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2/47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wrześ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Zwycięstwa 171/2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 Przeznaczam do sprzedaży lokal użytkowy, powstały ze zmiany przeznaczenia </w:t>
        <w:br/>
        <w:t xml:space="preserve">         lokalu mieszkalnego nr 2 na lokal użytkowy położony w budynku przy ulicy         </w:t>
        <w:br/>
        <w:t xml:space="preserve">         Zwycięstwa 171 w Koszalinie wraz z udziałem w częściach wspólnych budynku                </w:t>
        <w:br/>
        <w:t xml:space="preserve">         i prawem własności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2.Podaję do publicznej wiadomości wykaz obejmujący lokal użytkowy przeznaczony </w:t>
        <w:br/>
        <w:t xml:space="preserve">     do sprzedaży wraz z prawem własności nieruchomości gruntowej, stanowiący </w:t>
        <w:br/>
        <w:t xml:space="preserve">     załącznik do zarządze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łącznik do Zarządzenia 122/47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6 wrześ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421"/>
        <w:gridCol w:w="144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agi: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–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nr  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o pow. 16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nr  408/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o pow. 32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/ 50,76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b/ łączni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2372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wycięstwa 1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znaczony symbolem  2.12 MW,U  zabudowa mieszkaniowa wielorodzinna z usługami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rzedaż lokalu nr 2, powstałego ze zmiany przeznaczenia lokalu mieszkalnego na lokal użytkowy, następuje z udziałem do części wspólnych budynku i prawem własności nieruchomości grun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6.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78.4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  7.8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modernizacji –remontu lokalu użytkow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 od daty zawarcia umowy notarialnej.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/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1:00Z</dcterms:created>
  <dc:creator>Urząd Miejski</dc:creator>
  <dc:description/>
  <dc:language>en-US</dc:language>
  <cp:lastModifiedBy>Urząd Miejski</cp:lastModifiedBy>
  <dcterms:modified xsi:type="dcterms:W3CDTF">2007-09-12T08:16:00Z</dcterms:modified>
  <cp:revision>6</cp:revision>
  <dc:subject/>
  <dc:title/>
</cp:coreProperties>
</file>