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122/476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6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9,  położonego w Koszalinie przy ulicy Dzieci Wrzesińskich 28 wraz ze sprzedażą udziałów w nieruchomościach gruntowych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9, położony w budynku przy ulicy Dzieci Wrzesińskich 28  wraz z udziałem  w  częściach wspólnych budynku i nieruchomości gruntowej oznaczonej geodezyjnie w obrębie ewidencyjnym nr 21 działką ewidencyjną nr 93/13 o powierzchni 0,0228 ha oraz udziałem w nieruchomości gruntowej oznaczonej geodezyjnie w obrębie ewidencyjnym nr 21 działką ewidencyjną nr 93/16 o powierzchni 0,0924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1:00Z</dcterms:created>
  <dc:creator>Maciejewska</dc:creator>
  <dc:description/>
  <dc:language>en-US</dc:language>
  <cp:lastModifiedBy>Maciejewska</cp:lastModifiedBy>
  <dcterms:modified xsi:type="dcterms:W3CDTF">2007-09-06T11:01:00Z</dcterms:modified>
  <cp:revision>2</cp:revision>
  <dc:subject/>
  <dc:title>                            Zarządzenie Nr 122/476/07</dc:title>
</cp:coreProperties>
</file>