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122 /475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6 września 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8,  położonego w Koszalinie przy ulicy Lechickiej nr 9 wraz z 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8, położony w budynku przy ulicy Lechickiej 9 wraz z udziałem  w  częściach wspólnych budynku i  oddaniem w użytkowanie wieczyste udziału w nieruchomości gruntowej, oznaczonej geodezyjnie w  obrębie ewidencyjnym nr 22, działką ewidencyjną nr 114 o powierzchni 0,0297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7:00Z</dcterms:created>
  <dc:creator>Maciejewska</dc:creator>
  <dc:description/>
  <dc:language>en-US</dc:language>
  <cp:lastModifiedBy>Maciejewska</cp:lastModifiedBy>
  <dcterms:modified xsi:type="dcterms:W3CDTF">2007-09-06T10:57:00Z</dcterms:modified>
  <cp:revision>2</cp:revision>
  <dc:subject/>
  <dc:title>                            Zarządzenie Nr 122 /475/07</dc:title>
</cp:coreProperties>
</file>