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 122/474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6 września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mieszkalnego nr 2,  położonego w Koszalinie przy ulicy Spółdzielczej 17 wraz z oddaniem w użytkowanie wieczyste udziału w 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XI/498/2005 Rady Miejskiej w Koszalinie z dnia 29 grudnia 2005 r. w sprawie zasad  sprzedaży lokali stanowiących własność Miasta Koszalina (Dz. Urz. Woj. Zachodniopomorskiego z 2006 r. nr 27, poz. 464)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mieszkalny nr 2, położony w budynku przy ulicy Spółdzielczej 17  wraz z udziałem  w  częściach wspólnych budynku i  oddaniem w użytkowanie wieczyste udziału w nieruchomości gruntowej, oznaczonej geodezyjnie w  obrębie ewidencyjnym nr 20, działką ewidencyjną nr 149 o powierzchni 0,0194 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04:00Z</dcterms:created>
  <dc:creator>Maciejewska</dc:creator>
  <dc:description/>
  <dc:language>en-US</dc:language>
  <cp:lastModifiedBy>Maciejewska</cp:lastModifiedBy>
  <dcterms:modified xsi:type="dcterms:W3CDTF">2007-09-06T11:04:00Z</dcterms:modified>
  <cp:revision>2</cp:revision>
  <dc:subject/>
  <dc:title>                            Zarządzenie Nr  122/474/07</dc:title>
</cp:coreProperties>
</file>