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22/473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6 wrześ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ej niezabudowanej, położonej w  Koszalinie przy</w:t>
        <w:br/>
        <w:t>ulicy Stanisława Wyspiańskiego, oznaczonej geodezyjnie w obrębie ewidencyjnym nr 27 działką ewidencyjną nr 99/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512 z dnia 29 marca 2005 r.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1. Przeznaczyć do zbycia nieruchomość gruntową niezabudowaną, położoną</w:t>
        <w:br/>
        <w:t>w Koszalinie przy ulicy Stanisława Wyspiańskiego,  stanowiącą zasób nieruchomości Gminy Miasto Koszalin, oznaczoną geodezyjnie w obrębie ewidencyjnym numer 27 działką ewidencyjną numer 99/8 o powierzchni 0,0751 ha, z przeznaczeniem na zabudowę mieszkaniową jednorodzinną wolno stojąc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Stwierdzam, że zbycie </w:t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st zgodne z decyzją nr 107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warunkach zabudowy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0.07.2007 r 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Witold Korzyń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27:00Z</dcterms:created>
  <dc:creator>Wladyslawa Grzegorczyk</dc:creator>
  <dc:description/>
  <dc:language>en-US</dc:language>
  <cp:lastModifiedBy>Wladyslawa Grzegorczyk</cp:lastModifiedBy>
  <dcterms:modified xsi:type="dcterms:W3CDTF">2007-09-06T11:28:00Z</dcterms:modified>
  <cp:revision>1</cp:revision>
  <dc:subject/>
  <dc:title>Zarządzenie Nr 122/473/07</dc:title>
</cp:coreProperties>
</file>