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2/47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wrześni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położonego w Koszalinie przy ul. Tadeusza Rejtana 1 </w:t>
        <w:br/>
        <w:t xml:space="preserve">               oraz podania do publicznej wiadomości wykazu </w:t>
        <w:br/>
        <w:t xml:space="preserve">               obejmującego lokal użytkowy przeznaczony do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 35 ustawy z dnia 21 sierpnia 1997 r. o gospodarce  </w:t>
        <w:br/>
        <w:t xml:space="preserve">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XXI/498/2005 Rady Miejskiej w Koszalinie z dnia 29 grudnia 2005 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a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Przeznaczam do zbycia lokal użytkowy pełniący funkcję garażu, stanowiący  </w:t>
        <w:br/>
        <w:t xml:space="preserve">     odrębny budynek w szeregowej zabudowie garażowej, położony na </w:t>
        <w:br/>
        <w:t xml:space="preserve">     nieruchomości gruntowej oznaczonej w obrębie ewidencyjnym nr 19 miasta </w:t>
        <w:br/>
        <w:t xml:space="preserve">     Koszalina, działką ewidencyjną nr 53/2 o pow.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w Koszalinie przy </w:t>
        <w:br/>
        <w:t xml:space="preserve">     ul. Tadeusza Rejtan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2.Podaję do publicznej wiadomości wykaz obejmujący lokal użytkowy przeznaczony </w:t>
        <w:br/>
        <w:t xml:space="preserve">     do sprzedaży wraz z prawem własności nieruchomości gruntowej, stanowiący </w:t>
        <w:br/>
        <w:t xml:space="preserve">     załącznik do zarządzen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Wykonanie zarządzenia powierza się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Zarządzenie wchodzi w życie z dniem podjęci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Załącznik do Zarządzenia 122/472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6 wrześni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12"/>
        <w:gridCol w:w="1620"/>
        <w:gridCol w:w="1830"/>
        <w:gridCol w:w="4129"/>
        <w:gridCol w:w="1632"/>
        <w:gridCol w:w="140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 nieruchomości lokalow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numer  5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-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14,9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>b/  2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  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Tadeusza Rejtana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znaczony symbolem: 32 MZ –zabudowa mieszkaniowa zbiorowa, dopuszcza się istniejącą zabudowę mieszkaniową jednorodzinną i usługi komercyjne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lokalu użytkowego pełniącego funkcję garażu, stanowiący odrębny budynek w szeregowej zabudowie garażowej wraz z prawem własności nieruchomości gruntowej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9.4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modernizacji –remontu lokalu użytkow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 od daty zawarcia umowy.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Termin składania wniosków: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od dnia wywieszenia.</w:t>
      </w:r>
    </w:p>
    <w:p>
      <w:pPr>
        <w:pStyle w:val="Normal"/>
        <w:rPr>
          <w:sz w:val="18"/>
        </w:rPr>
      </w:pPr>
      <w:r>
        <w:rPr>
          <w:sz w:val="18"/>
        </w:rPr>
        <w:t>Wykaz zawiera jedną pozycję.</w:t>
      </w:r>
    </w:p>
    <w:p>
      <w:pPr>
        <w:pStyle w:val="Normal"/>
        <w:rPr>
          <w:sz w:val="18"/>
        </w:rPr>
      </w:pPr>
      <w:r>
        <w:rPr>
          <w:sz w:val="18"/>
        </w:rPr>
        <w:t>PREZYDENT MIASTA</w:t>
      </w:r>
    </w:p>
    <w:p>
      <w:pPr>
        <w:pStyle w:val="Normal"/>
        <w:rPr>
          <w:sz w:val="18"/>
        </w:rPr>
      </w:pPr>
      <w:r>
        <w:rPr>
          <w:sz w:val="1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7:00Z</dcterms:created>
  <dc:creator>Urząd Miejski</dc:creator>
  <dc:description/>
  <dc:language>en-US</dc:language>
  <cp:lastModifiedBy>Urząd Miejski</cp:lastModifiedBy>
  <dcterms:modified xsi:type="dcterms:W3CDTF">2007-09-12T08:22:00Z</dcterms:modified>
  <cp:revision>6</cp:revision>
  <dc:subject/>
  <dc:title>Zarządzenie Nr 122/478/07</dc:title>
</cp:coreProperties>
</file>