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1416" w:hanging="1416"/>
        <w:jc w:val="center"/>
        <w:rPr/>
      </w:pPr>
      <w:r>
        <w:rPr/>
        <w:t>Zarządzenie Nr 121/471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wrześ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w sprawie: przedłużenie okresu użytkowania wieczystego </w:t>
        <w:br/>
        <w:t xml:space="preserve">                          nieruchomości gruntowej położonej w Koszalinie</w:t>
        <w:br/>
        <w:t xml:space="preserve">                          przy ul. Morskiej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</w:t>
      </w:r>
      <w:r>
        <w:rPr/>
        <w:br/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 ustawy z dnia 8 marca 1990 r. o samorządzie gminnym ( Dz. U. </w:t>
        <w:br/>
        <w:t xml:space="preserve">z 2001 r. Nr 142, poz 1591, z późn. zm.); 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/>
      </w:pPr>
      <w:r>
        <w:rPr/>
        <w:t>art. 4 pkt 9, art. 11 ust. 1 ustawy z dnia 21 sierpnia 1997 r.  o gospodarce nieruchomościami ( Dz. U. z 2004 r. Nr 261, poz. 2603, z późn. zm.);</w:t>
      </w:r>
    </w:p>
    <w:p>
      <w:pPr>
        <w:pStyle w:val="Tekstpodstawowy3"/>
        <w:numPr>
          <w:ilvl w:val="0"/>
          <w:numId w:val="2"/>
        </w:numPr>
        <w:ind w:left="357" w:hanging="357"/>
        <w:jc w:val="both"/>
        <w:rPr/>
      </w:pPr>
      <w:r>
        <w:rPr/>
        <w:t>art. 236 § 2 ustawy z dnia 23 kwietnia 1964 r.</w:t>
      </w:r>
      <w:r>
        <w:rPr>
          <w:b/>
        </w:rPr>
        <w:t xml:space="preserve"> </w:t>
      </w:r>
      <w:r>
        <w:rPr/>
        <w:t>Kodeks cywilny ( Dz. U. Nr 16, poz. 93, z późn.zm.)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§ 1. Przedłużyć  do  dnia  5 grudnia 2089 r.  okres   użytkowania   wieczystego</w:t>
        <w:br/>
        <w:t xml:space="preserve">        nieruchomości gruntowej stanowiącej własność Skarbu Państwa, będącej </w:t>
        <w:br/>
        <w:t xml:space="preserve">        w użytkowaniu wieczystym do dnia 5 grudnia 2030 r. Pana Wojciecha Adama</w:t>
        <w:br/>
        <w:t xml:space="preserve">        Kaczkana, położonej w Koszalinie przy ulicy Morskiej, oznaczonej geodezyjnie </w:t>
        <w:br/>
        <w:t xml:space="preserve">        w obrębie ewidencyjnym nr 11 działką ewidencyjną nr 458 o powierzchni </w:t>
        <w:br/>
        <w:t xml:space="preserve">        0,1629 ha, celem ujednolicenia okresów użytkowania wieczystego</w:t>
        <w:br/>
        <w:t xml:space="preserve">        działek ewidencyjnych nr 458 i 454/3 położonych w obrębie ewidencyjnym </w:t>
        <w:br/>
        <w:t xml:space="preserve">        nr 11, dla których Sąd Rejonowy w Koszalinie prowadzi księgę wieczystą </w:t>
        <w:br/>
        <w:t xml:space="preserve">        nr  KO1K /000 71950 / 6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br/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§ 2. Umowa o przedłużenie wieczystego użytkowania zostanie zawarta w formie aktu </w:t>
        <w:br/>
        <w:t xml:space="preserve">       notarialnego.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Arial" w:hAnsi="Arial"/>
        </w:rPr>
        <w:t>PREZYDENT MIASTA</w:t>
        <w:tab/>
      </w:r>
    </w:p>
    <w:p>
      <w:pPr>
        <w:pStyle w:val="Normal"/>
        <w:spacing w:lineRule="auto" w:line="360"/>
        <w:ind w:left="708" w:firstLine="496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rosław Mikietyńsk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2:00Z</dcterms:created>
  <dc:creator>Barbara Janik</dc:creator>
  <dc:description/>
  <dc:language>en-US</dc:language>
  <cp:lastModifiedBy>x</cp:lastModifiedBy>
  <cp:lastPrinted>2007-08-31T13:10:00Z</cp:lastPrinted>
  <dcterms:modified xsi:type="dcterms:W3CDTF">2007-09-07T07:19:00Z</dcterms:modified>
  <cp:revision>3</cp:revision>
  <dc:subject/>
  <dc:title>Zarządzenie Nr ___________/07</dc:title>
</cp:coreProperties>
</file>