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21/47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5 września 2007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dugiegocytatu"/>
        <w:ind w:left="1701" w:right="-1" w:hanging="1701"/>
        <w:rPr>
          <w:sz w:val="24"/>
        </w:rPr>
      </w:pPr>
      <w:r>
        <w:rPr>
          <w:sz w:val="24"/>
        </w:rPr>
      </w:r>
    </w:p>
    <w:p>
      <w:pPr>
        <w:pStyle w:val="Tekstdugiegocytatu"/>
        <w:ind w:left="1701" w:right="-1" w:hanging="1701"/>
        <w:rPr/>
      </w:pPr>
      <w:r>
        <w:rPr/>
        <w:t>w sprawach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sprzedaży nieruchomości gruntowej położonej w Koszalinie przy ul. Akademic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. z 2001 r. Nr 142, poz. 1591 z późniejszymi  zmianam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. 9, art. 11 ust. 1, art. 13 ust. 1, art. 25 ust. 1, art. 35 ust. 1 i 2, art. 37 ust. 2 pkt. 6 ustawy z dnia 21 sierpnia 1997 r. o gospodarce nieruchomościami (Dz. U. z 2004 r. Nr 261, poz. 2603 z późniejszymi zmianami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Nr 25, poz. 512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1. 1. Przeznaczyć do sprzedaży nieruchomość gruntową oznaczoną geodezyjnie w obrębie ewidencyjnym nr 16 działką ewidencyjną nr 49/10 o powierzchni 1.49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 przy ul. Akademickiej, dla której urządzona jest w Sądzie Rejonowym w Koszalinie księga wieczysta nr 26802, stanowiącą własność Gminy Miasto Koszalin, z przeznaczeniem na poprawienie warunków zagospodarowania nieruchomości przyległej oznaczonej geodezyjnie w obrębie ewidencyjnym nr 16 działką ewidencyjną nr 75 o powierzchni 55.40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       ul. Jana Pawła II 20, dla której urządzona jest w Sądzie Rejonowym w Koszalinie Księga wieczysta nr 47581, stanowiącej własność osoby prawnej, która zamierza przedmiotową nieruchomość nabyć.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</w:t>
      </w:r>
      <w:r>
        <w:rPr>
          <w:b w:val="false"/>
          <w:sz w:val="24"/>
        </w:rPr>
        <w:t>2. Działka ewidencyjna nr 49/10 nie może być zagospodarowana jako odrębna nieruchomość.</w:t>
      </w:r>
    </w:p>
    <w:p>
      <w:pPr>
        <w:pStyle w:val="TextBody"/>
        <w:ind w:firstLine="360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3. Zgodnie z miejscowym planem zagospodarowania przestrzennego dla obszaru położonego w rejonie ulic: Władysława IV, Akademickiej, Staszica i Jana Pawła II w Koszalinie, uchwalonym w dniu 24 listopada 2005 r. przez Radę Miejską w Koszalinie uchwałą Nr XXX/487/2005 (Dz. Urz. Województwa Zachodniopomorskiego Nr 100, poz. 2030), nieruchomość oznaczona działką             nr 49/10 znajduje się na terenie oznaczonym symbolem „2 UC” o przeznaczeniu: usługi komercyjne, w szczególności handlu, gastronomii, rekreacji i rozrywk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rządzenie Nr 121/470/0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a Miasta Koszalin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z dnia 5 września 2007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 Podać do publicznej wiadomości wykaz obejmujący nieruchomość przeznaczoną do sprzedaży, stanowiący załącznik do niniejszego zarządzenia.</w:t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</w:rPr>
        <w:t xml:space="preserve">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3.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4.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zbycie nieruchomości opisanej w §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st zgodne z ustaleniami miejscowego planu zagospodarow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dla obszaru położonego w rejonie ulic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dysława IV, Akademickiej, Staszica i Jana Pawła 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.o. Dyrektora Wydziału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tektury i Urbanistyk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gr inż. arch. Witold Korzyński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 oryginale podpis nieczyteln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do zarządzenia  nr  121/470/2007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Prezydenta Miasta Koszali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color w:val="000000"/>
                <w:sz w:val="16"/>
              </w:rPr>
              <w:t>z dnia 5 września 2007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 NIERUCHOMOŚCI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znaczonej do zbycia w drodze bezprzetargowej </w:t>
            </w:r>
          </w:p>
        </w:tc>
      </w:tr>
    </w:tbl>
    <w:p>
      <w:pPr>
        <w:pStyle w:val="Normal"/>
        <w:spacing w:lineRule="auto" w:line="120" w:before="0" w:after="100"/>
        <w:rPr/>
      </w:pPr>
      <w:r>
        <w:rPr/>
      </w:r>
    </w:p>
    <w:tbl>
      <w:tblPr>
        <w:tblW w:w="1435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080"/>
        <w:gridCol w:w="720"/>
        <w:gridCol w:w="1980"/>
        <w:gridCol w:w="2160"/>
        <w:gridCol w:w="1620"/>
        <w:gridCol w:w="1620"/>
        <w:gridCol w:w="3240"/>
        <w:gridCol w:w="1620"/>
      </w:tblGrid>
      <w:tr>
        <w:trPr>
          <w:trHeight w:val="1297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ind w:firstLine="7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Oznaczenie nieruchomośc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dz. n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obr.n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KW n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dugiegocytatu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Powierzchnia nieruchomości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   nieruchomośc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00"/>
              <w:rPr>
                <w:sz w:val="16"/>
              </w:rPr>
            </w:pPr>
            <w:r>
              <w:rPr>
                <w:sz w:val="16"/>
              </w:rPr>
              <w:t>Położenie    nieruchomości</w:t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 ulica]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1. Przeznaczenie nieruchomości      w planie miejscowym zagospodarowania przestrzennego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2. sposób zagospodarowa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Forma zbycia</w:t>
            </w:r>
          </w:p>
          <w:p>
            <w:pPr>
              <w:pStyle w:val="Tekstpodstawowy2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nieruchomośc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 nieruchomośc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sprzedaży oraz termin i sposób zapła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do złożenia wniosku przez osoby, którym przysługuje pierwszeństwo w nabyciu nieruchomości na podst. art.34 ust. 1 pkt.1 i pkt.2</w:t>
            </w:r>
          </w:p>
        </w:tc>
      </w:tr>
      <w:tr>
        <w:trPr>
          <w:trHeight w:val="65" w:hRule="atLeas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9/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17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26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emicka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usługi komercyjne, w  szczególności handlu, gastronomii, rekreacji i rozrywki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a poprawienie warunków zagospodarowania nieruchomości przyległej oznaczonej działką nr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       w drodze bezprzetar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 zł plus obowiązujący podatek VAT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 zł plus obowiązujący podatek VAT płata jednorazowo nie później niż przed dniem zawarcia umowy w sprawie przeniesienia własności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 licząc od daty wywieszenia niniejszego wykazu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8:00Z</dcterms:created>
  <dc:creator>Knop</dc:creator>
  <dc:description/>
  <dc:language>en-US</dc:language>
  <cp:lastModifiedBy>Gutowski</cp:lastModifiedBy>
  <cp:lastPrinted>2007-08-31T12:33:00Z</cp:lastPrinted>
  <dcterms:modified xsi:type="dcterms:W3CDTF">2007-09-07T09:28:00Z</dcterms:modified>
  <cp:revision>2</cp:revision>
  <dc:subject/>
  <dc:title>Zarządzenie Nr 05/15/06</dc:title>
</cp:coreProperties>
</file>