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20/469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4 wrześni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 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skrzyżowania ul. Jana Pawła II i ul. Stanisława Staszica w Koszalinie z budową sygnalizacji świetlnej -  do kwoty </w:t>
      </w:r>
      <w:r>
        <w:rPr>
          <w:b/>
          <w:bCs/>
          <w:sz w:val="28"/>
        </w:rPr>
        <w:t>2.649.116,60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04 wrześni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ogłosił zgodnie z ustawą Prawo zamówień publicznych (Dz. U. z 2006 r. Nr 164, poz. 1163 z późn. zmianami) przetarg nieograniczony na przebudowę skrzyżowania ul. Jana Pawła II i ul. Stanisława Staszica w Koszalinie z budową sygnalizacji świetlnej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W dniu 20 sierpnia 2007 r. komisja przetargowa w ramach przetargu nieograniczonego wybrała ofertę Przedsiębiorstwa Robót Inżynieryjnych i Budowlanych „INFRBUD” w Koszalinie przy ul. Zwycięstwa 16 na kwotę brutto: 2.649.116,60 zł. jako ofertę najkorzystniejszą i spełniającą oczekiwania zamawiającego (spośród trzech ofert złożonych w tym postępowaniu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ferty złożone w tym postępow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a Robót Inżynieryjnych i Budowlanych „INFRBUD” w Koszalinie przy ul. Zwycięstwa 16 na kwotę brutto: 2.649.116,60 zł. 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PRIBeK”  Sp. z o.o. w Koszalinie przy ul. Mieszka I 30, na kwotę 2.986.315,19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STRABAG Sp. z o.o. ul. Brechta 7, 03-472 w Warszawie, na kwotę 3.050.481,14 zł. brutt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będzie finansowane ze środków budżetowych:</w:t>
      </w:r>
    </w:p>
    <w:p>
      <w:pPr>
        <w:pStyle w:val="TextBody"/>
        <w:rPr>
          <w:sz w:val="28"/>
        </w:rPr>
      </w:pPr>
      <w:r>
        <w:rPr>
          <w:sz w:val="28"/>
        </w:rPr>
        <w:t xml:space="preserve">Dział 600 Rozdział 60015 § 6050 pozycja 6 punkt 6 – skrzyżowanie ulic Jana Pawła II – Staszica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2:00Z</dcterms:created>
  <dc:creator>Alicja czeczotka</dc:creator>
  <dc:description/>
  <dc:language>en-US</dc:language>
  <cp:lastModifiedBy>Monika Mioduszewska</cp:lastModifiedBy>
  <cp:lastPrinted>2007-04-30T16:55:00Z</cp:lastPrinted>
  <dcterms:modified xsi:type="dcterms:W3CDTF">2007-09-05T06:52:00Z</dcterms:modified>
  <cp:revision>3</cp:revision>
  <dc:subject/>
  <dc:title>Zarządzenie Nr </dc:title>
</cp:coreProperties>
</file>