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19/468/07</w:t>
      </w:r>
    </w:p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 września 2007 r.</w:t>
      </w:r>
    </w:p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 sprawach:</w:t>
      </w:r>
    </w:p>
    <w:p>
      <w:pPr>
        <w:pStyle w:val="Tekstpodstawowy2"/>
        <w:numPr>
          <w:ilvl w:val="0"/>
          <w:numId w:val="10"/>
        </w:numPr>
        <w:rPr>
          <w:sz w:val="28"/>
        </w:rPr>
      </w:pPr>
      <w:r>
        <w:rPr>
          <w:sz w:val="28"/>
        </w:rPr>
        <w:t>wniesienia prawa użytkowania wieczystego  nieruchomości zabudowanych położonych w Koszalinie, w Gminie Będzino i Gminie Manowo, jako wkładu niepieniężnego (aportu) do kapitału zakładowego Miejskich Wodociągów i Kanalizacji Spółki z o.o. w Koszalinie,</w:t>
      </w:r>
    </w:p>
    <w:p>
      <w:pPr>
        <w:pStyle w:val="Tekstpodstawowy2"/>
        <w:numPr>
          <w:ilvl w:val="0"/>
          <w:numId w:val="10"/>
        </w:numPr>
        <w:rPr>
          <w:sz w:val="28"/>
        </w:rPr>
      </w:pPr>
      <w:r>
        <w:rPr>
          <w:sz w:val="28"/>
        </w:rPr>
        <w:t>podania do publicznej wiadomości wykazu obejmującego nieruchomości przeznaczone do wniesienia aport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 ust. 1, art. 25 ust. 1, art. 35 ust. 1 i 2 ustawy z dnia 21 sierpnia 1997 r. o gospodarce nieruchomościami (Dz.U. z 2004 r. Nr 261, poz. 2603 z późniejszymi zmianami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1 i 4, art. 30 ust. 1 i ust. 2 pkt. 3 ustawy z dnia 8 marca 1990 r. o samorządzie gminnym (Dz.U z 2001 r. Nr 142 poz. 1591 z późniejszymi zmianami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uchwały Nr XXIII/348/2005 Rady Miejskiej w Koszalinie z dnia 17 lutego 2005 r. w sprawie zasad zarządu nieruchomościami Gminy Miasto Koszalin (Dz. Urz. Województwa Zachodniopomorskiego Nr 25, poz. 512 z późniejszymi zmianami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uchwały Nr XXXVIII/600/2006 Rady Miejskiej w Koszalinie z dnia 26 października 2006 r. w sprawie wyrażenia zgody na wniesienie wkładu niepieniężnego do Miejskich Wodociągów i Kanalizacji Spółki z ograniczoną odpowiedzialnością w Koszalinie i objęcie udział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uchwały Nr 4/2007 Zwyczajnego Zgromadzenia Wspólników Miejskich Wodociągów i Kanalizacji Spółki z ograniczoną odpowiedzialnością z siedzibą w Koszalinie z dnia 27 kwietnia 2007 r. w sprawie podwyższenia kapitału zakładowego Spółki, zawartej w formie aktu notarialnego Rep. „A” Nr 2660/2007 z dnia 27.04.2007 r.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oświadczenia o objęciu przez Gminę Miasto Koszalin udziałów, zawartego w formie aktu notarialnego Rep. „A” Nr 2660/2007 z dnia 27.04.2007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>§ 1.</w:t>
        <w:tab/>
        <w:t>1. Wnieść na rzecz Miejskich Wodociągów i Kanalizacji Spółki z o.o. w Koszalinie wkład niepieniężny (aport) w postaci prawa użytkowania wieczystego nieruchomości zabudowanych stanowiących własność Gminy Miasto Koszalin położonych:</w:t>
      </w:r>
    </w:p>
    <w:p>
      <w:pPr>
        <w:pStyle w:val="Tekstpodstawowy3"/>
        <w:numPr>
          <w:ilvl w:val="0"/>
          <w:numId w:val="2"/>
        </w:numPr>
        <w:rPr/>
      </w:pPr>
      <w:r>
        <w:rPr/>
        <w:t>w Koszalinie oznaczonej geodezyjnie w obrębie ewidencyjnym nr 29 działką ewidencyjną nr 425 o powierzchni 26 m</w:t>
      </w:r>
      <w:r>
        <w:rPr>
          <w:vertAlign w:val="superscript"/>
        </w:rPr>
        <w:t xml:space="preserve">2 </w:t>
      </w:r>
      <w:r>
        <w:rPr/>
        <w:t>o wartości 35.200,00 zł (słownie: trzydzieści pięć tysięcy dwieście złotych 00/100), dla której prowadzona jest w Sądzie Rejonowym w Koszalinie księga wieczysta  Nr 26893,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</w:rPr>
        <w:t>Zarządzenie Nr 119/468/07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Koszalina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 września 2007 r.</w:t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rPr/>
      </w:pPr>
      <w:r>
        <w:rPr/>
        <w:t>w Gminie Manowo, oznaczonej geodezyjnie w obrębie ewidencyjnym Kretomino działką ewidencyjną nr 115/2 o powierzchni 227 m</w:t>
      </w:r>
      <w:r>
        <w:rPr>
          <w:vertAlign w:val="superscript"/>
        </w:rPr>
        <w:t xml:space="preserve">2 </w:t>
      </w:r>
      <w:r>
        <w:rPr/>
        <w:t>o wartości 6.933,00 zł (słownie: sześć tysięcy dziewięćset trzydzieści trzy złote 00/100), dla której prowadzona jest w Sądzie Rejonowym w Koszalinie księga wieczysta Nr 30650,</w:t>
      </w:r>
    </w:p>
    <w:p>
      <w:pPr>
        <w:pStyle w:val="Tekstpodstawowy3"/>
        <w:numPr>
          <w:ilvl w:val="0"/>
          <w:numId w:val="2"/>
        </w:numPr>
        <w:rPr/>
      </w:pPr>
      <w:r>
        <w:rPr/>
        <w:t>w Gminie Manowo, oznaczonej geodezyjnie w obrębie ewidencyjnym Kretomino działką ewidencyjną nr 80/4 o powierzchni 13.031 m</w:t>
      </w:r>
      <w:r>
        <w:rPr>
          <w:vertAlign w:val="superscript"/>
        </w:rPr>
        <w:t xml:space="preserve">2 </w:t>
      </w:r>
      <w:r>
        <w:rPr/>
        <w:t>o wartości 183.902,00 zł (słownie: sto osiemdziesiąt trzy tysiące dziewięćset dwa złote 00/100), dla której prowadzona jest w Sądzie Rejonowym w Koszalinie księga wieczysta Nr 41451,</w:t>
      </w:r>
    </w:p>
    <w:p>
      <w:pPr>
        <w:pStyle w:val="Tekstpodstawowy3"/>
        <w:numPr>
          <w:ilvl w:val="0"/>
          <w:numId w:val="2"/>
        </w:numPr>
        <w:rPr/>
      </w:pPr>
      <w:r>
        <w:rPr/>
        <w:t>w Gminie Manowo, oznaczonej geodezyjnie w obrębie ewidencyjnym Kretomino działką ewidencyjną nr 144/4 o powierzchni 1.156 m</w:t>
      </w:r>
      <w:r>
        <w:rPr>
          <w:vertAlign w:val="superscript"/>
        </w:rPr>
        <w:t xml:space="preserve">2 </w:t>
      </w:r>
      <w:r>
        <w:rPr/>
        <w:t>o wartości 34.300,00 zł (słownie: trzydzieści cztery tysiące trzysta złotych 00/100), dla której prowadzona jest w Sądzie Rejonowym w Koszalinie księga wieczysta Nr 30660,</w:t>
      </w:r>
    </w:p>
    <w:p>
      <w:pPr>
        <w:pStyle w:val="Tekstpodstawowy3"/>
        <w:numPr>
          <w:ilvl w:val="0"/>
          <w:numId w:val="2"/>
        </w:numPr>
        <w:rPr/>
      </w:pPr>
      <w:r>
        <w:rPr/>
        <w:t>w Gminie Będzino, oznaczonej geodezyjnie w obrębie ewidencyjnym Janmo działką ewidencyjną nr 817/1 o powierzchni 17.993 m</w:t>
      </w:r>
      <w:r>
        <w:rPr>
          <w:vertAlign w:val="superscript"/>
        </w:rPr>
        <w:t xml:space="preserve">2 </w:t>
      </w:r>
      <w:r>
        <w:rPr/>
        <w:t>o wartości 306.257,00 zł (słownie: trzysta sześć tysięcy dwieście pięćdziesiąt siedem złotych), dla której prowadzona jest w Sądzie Rejonowym w Koszalinie księga wieczysta Nr 47555,</w:t>
      </w:r>
    </w:p>
    <w:p>
      <w:pPr>
        <w:pStyle w:val="Tekstpodstawowy3"/>
        <w:ind w:left="360" w:hanging="360"/>
        <w:rPr/>
      </w:pPr>
      <w:r>
        <w:rPr/>
        <w:t>w celu podwyższenia kapitału zakładowego Spółki.</w:t>
      </w:r>
    </w:p>
    <w:p>
      <w:pPr>
        <w:pStyle w:val="Tekstpodstawowy3"/>
        <w:ind w:firstLine="360"/>
        <w:rPr/>
      </w:pPr>
      <w:r>
        <w:rPr/>
        <w:t>2. Jednocześnie wraz z wniesieniem prawa użytkowania wieczystego gruntu, następuje wniesienie prawa własności budynków i urządzeń znajdujących się na nieruchomościach opisanych w ust. 1.</w:t>
      </w:r>
    </w:p>
    <w:p>
      <w:pPr>
        <w:pStyle w:val="Tekstpodstawowy3"/>
        <w:ind w:firstLine="360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§ 2.1.</w:t>
        <w:tab/>
        <w:t>Zgodnie z obowiązującym studium uwarunkowań i kierunków zagospodarowania przestrzennego miasta Koszalina, uchwalonym uchwałą Rady Miejskiej w Koszalinie  Nr XXXV/357/97 z dnia 05 września 1997 r. i zmienionym uchwałą Rady Miejskiej w Koszalinie Nr XXV/373/2005 z dnia 28 kwietnia 2005 r., nieruchomość opisana w § 1. ust. 1 pkt a znajduje się na terenie oznaczonym symbolem E 22 z następującymi dyspozycjami szczegółowym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i kierunk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dominująca – mieszkalnictwo z programem usług lokalnych nie kolidujących z otoczeniem oraz infrastrukturą społeczną</w:t>
      </w:r>
    </w:p>
    <w:p>
      <w:pPr>
        <w:pStyle w:val="Tekstpodstawowy2"/>
        <w:numPr>
          <w:ilvl w:val="0"/>
          <w:numId w:val="5"/>
        </w:numPr>
        <w:ind w:left="0" w:firstLine="426"/>
        <w:rPr/>
      </w:pPr>
      <w:r>
        <w:rPr/>
        <w:t>Zgodnie z obowiązującym studium uwarunkowań i kierunków zagospodarowania przestrzennego gminy Manowo uchwalonym uchwałą Rady Gminy w Manowie Nr XVI/105/99 z dnia 29 grudnia 1999 r. oraz w zmianie do studium uwarunkowań i kierunków zagospodarowania przestrzennego Gminy Manowo obejmującej obszar części wsi Kretomino w obrębie Kretomino zatwierdzonej uchwałą Rady Gminy Manowo Nr XXXI/194/2005 z dnia 24 marca 2005 r., nieruchomość opisana w § 1. ust. 1 pkt c położona jest na obszarze opisanym jako rolnicza przestrzeń produkcyjna.</w:t>
      </w:r>
    </w:p>
    <w:p>
      <w:pPr>
        <w:pStyle w:val="Tekstpodstawowy2"/>
        <w:numPr>
          <w:ilvl w:val="0"/>
          <w:numId w:val="5"/>
        </w:numPr>
        <w:rPr/>
      </w:pPr>
      <w:r>
        <w:rPr/>
        <w:t>Zgodnie z miejscowym planem zagospodarowania przestrzennego zatwierdzonym uchwałą Rady Gminy Manowo Nr VI/41/2006 z dnia 29 marca 2007 r. (Dz. Urz. Województwa Zachodniopomorskiego Nr 65, poz. 1022):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left="708" w:hanging="0"/>
        <w:jc w:val="right"/>
        <w:rPr>
          <w:sz w:val="20"/>
        </w:rPr>
      </w:pPr>
      <w:r>
        <w:rPr>
          <w:sz w:val="20"/>
        </w:rPr>
        <w:t>Zarządzenie Nr 119/468/07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Koszalina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 września 2007 r.</w:t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nieruchomość opisana w § 1. ust. 1, pkt b położona jest na obszarze oznaczonym symbolem D-14 W jako tereny obsługi technicznej w zakresie zaopatrzenia w wodę,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ieruchomość opisana w § 1. ust. 1 pkt d położona jest na obszarze oznaczonym symbolem 3 KDZ jako tereny dróg publicznych klasy dróg zbiorczych.</w:t>
      </w:r>
    </w:p>
    <w:p>
      <w:pPr>
        <w:pStyle w:val="Tekstpodstawowywcity3"/>
        <w:ind w:firstLine="284"/>
        <w:rPr/>
      </w:pPr>
      <w:r>
        <w:rPr/>
        <w:t>4.</w:t>
        <w:tab/>
        <w:t>Zgodnie z obowiązującym studium uwarunkowań i kierunków zagospodarowania przestrzennego gminy Będzino zatwierdzonym uchwałą Rady Gminy Będzino Nr XXIII/155/2000 z dnia 17.07.2007 r. nie przewiduje się zmiany istniejącej funkcji nieruchomości opisanej w § 1. ust. 1 pkt e. Obecnie jest to teren nasypowy, pokrycie kolektora sanitar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</w:t>
        <w:tab/>
        <w:t>Podać do publicznej wiadomości wykaz obejmujący nieruchomości przeznaczone do wniesienia w formie aportu, stanowiący załącznik do niniejszego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§ 4.</w:t>
        <w:tab/>
        <w:t xml:space="preserve">Wykonanie zarządzenia powierza się Dyrektorowi Wydziału Nieruchomości Urzędu Miejskiego w Koszalinie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Mirosław Mikietyński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zbycie nieruchomości opisanej w § 1. ust. 1 pkt. 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st zgodne z ustaleniami studium uwarunkowań i kierunków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zagospodarowania przestrzennego miasta Koszali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.o. DYREKTOR WYDZIAŁU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gr inż. arch. Witold Korz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(na oryginale podpis nieczyteln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odniesieniu do nieruchomości opisanych w § 1. ust. 1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kt. b, c, d, e, położonych poza granicami administracyjnym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18"/>
        </w:rPr>
        <w:t xml:space="preserve">miasta Koszalina, klauzula nie jest wymagana.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34"/>
        <w:gridCol w:w="608"/>
        <w:gridCol w:w="1560"/>
        <w:gridCol w:w="2010"/>
        <w:gridCol w:w="1325"/>
        <w:gridCol w:w="1452"/>
        <w:gridCol w:w="2017"/>
        <w:gridCol w:w="1391"/>
        <w:gridCol w:w="2208"/>
      </w:tblGrid>
      <w:tr>
        <w:trPr>
          <w:trHeight w:val="43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61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Załącznik do Zarządzenia nr 119/468/07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rezydenta Miasta Koszalina z dnia 3 września 2007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380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WYKAZ  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380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 xml:space="preserve">Przeznaczonych do wniesienia aportem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14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Lp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znaczenie nieruchomości wg operatu ewidencji gruntów                        1. dz.nr                                  2. obr nr                                       3. Nr KW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Powierzchnia nieruchomości [m2]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Opis nieruchomości                         i położenie nieruchomości     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 Przeznaczenie w planie zagospodarowania przestrzennego                       2. Sposób zagospodarowania nieruchomości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Forma zbycia nieruchomośc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Cena nieruchomości będąca podstawą do ustalenia opłat rocznych                            [zł]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Wysokość opłat  rocznych za użytkowanie wieczyste -  1% ceny nieruchomości płatnych do  31 marca każdego roku począwszy od roku  następnego, po roku w którym ustanowiono 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artość aportu                  [zł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Termin do złożenia wniosku przez osoby, którym przysługuje pierwszeństwo w nabyciu nieruchomości na podst. art. 34 ust.1 pkt. 1 i 2  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rawo użytkowania                         wieczystego plus obowiązujący podatek VAT                [zł]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30" w:hanging="0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</w:tr>
      <w:tr>
        <w:trPr>
          <w:trHeight w:val="15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 4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. 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.2689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ieruchomość  położona w Koszalini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1. -                                                2.  Nieruchomość zabudowana budynkiem – przepompowni zbiornikowej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Aport –przeniesienie prawa użytkowania wieczystego na 99 lat z jednoczesnym przeniesieniem prawa własności budynku i urządze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.900,00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9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5.200,0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6 tygodni licząc od daty wywieszenia niniejszego wykazu</w:t>
            </w:r>
          </w:p>
        </w:tc>
      </w:tr>
      <w:tr>
        <w:trPr>
          <w:trHeight w:val="12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1. 115/2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. Kretomi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. 306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Gmina Manowo obręb Kretomino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Teren obsługi technicznej w zakresie zaopatrzenia w wodę oznaczony symbolem D-14 W – miejscowy plan zagospodarowania przestrzennego gminy Manow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2.  Nieruchomość zabudowana komorą zaworów redukcyjnych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Aport –przeniesienie prawa użytkowania wieczystego na 99 lat.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.627,00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6,2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6.933,0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6 tygodni licząc od daty wywieszenia niniejszego wykazu</w:t>
            </w:r>
          </w:p>
        </w:tc>
      </w:tr>
      <w:tr>
        <w:trPr>
          <w:trHeight w:val="12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80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2.Kretomino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. 414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3.0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Gmina Manowo obręb Kretomin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2. Nieruchomość zabudowana magistralą wodociągow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Aport –przeniesienie prawa użytkowania wieczystego na 99 lat.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2.292,00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.022,9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83.902,0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6 tygodni licząc od daty wywieszenia niniejszego wykazu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16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  <w:t>Załącznik do zarządzenia nr 119/468/07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  <w:t>Prezydenta Miasta Koszalina z dnia 3 września 2007r.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</w:r>
    </w:p>
    <w:tbl>
      <w:tblPr>
        <w:tblW w:w="142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34"/>
        <w:gridCol w:w="608"/>
        <w:gridCol w:w="1560"/>
        <w:gridCol w:w="2010"/>
        <w:gridCol w:w="1325"/>
        <w:gridCol w:w="1452"/>
        <w:gridCol w:w="2017"/>
        <w:gridCol w:w="1391"/>
        <w:gridCol w:w="2208"/>
      </w:tblGrid>
      <w:tr>
        <w:trPr>
          <w:trHeight w:val="2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</w:tr>
      <w:tr>
        <w:trPr>
          <w:trHeight w:val="1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144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2. Kretomin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.306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Gmina Manowo obręb Kretomino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 Tereny dróg publicznych klasy dróg zbiorczych oznaczony symbolem 3KDZ – miejscowy plan zagospodarowania przestrzennego gminy Manow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. Nieruchomość  stanowi  w 95% drogę dojazdową do usytuowanej na nieruchomości podziemnej komory uzbrojonej TELEMETRI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Aport –przeniesienie prawa użytkowania wieczystego na 99 lat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.730,00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77,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4.300,0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6 tygodni licząc od daty wywieszenia niniejszego wykazu</w:t>
            </w:r>
          </w:p>
        </w:tc>
      </w:tr>
      <w:tr>
        <w:trPr>
          <w:trHeight w:val="13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 817/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. Jam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. 4755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7.9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Gmina Będzino obręb Jamno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1. -                                                2. Nieruchomość  stanowi teren nasypowy  - pokrycie kolektora sanitarnego „Koszalin-oczyszczalnia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Aport –przeniesienie prawa użytkowania wieczystego na 99 lat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36.883,00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.368,8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06.257,0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6 tygodni licząc od daty wywieszenia niniejszego wykazu</w:t>
            </w:r>
          </w:p>
        </w:tc>
      </w:tr>
      <w:tr>
        <w:trPr>
          <w:trHeight w:val="247" w:hRule="atLeast"/>
        </w:trPr>
        <w:tc>
          <w:tcPr>
            <w:tcW w:w="120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UWAGA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ysokość opłaty rocznej z tytułu użytkowania wieczystego nieruchomości gruntowej może być aktualizowana nie częściej niż raz w roku, jeżeli wartość  tej nieruchomości ulegnie zmianie. Aktualizacji opłaty rocznej dokonuje się z urzędu albo na wniosek użytkownika wieczystego nieruchomości gruntowej, na podstawie wartości nieruchomości gruntowej określonej przez rzeczoznawcę majątkoweg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 Iwona Kułd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Mirosław Mikietyński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288"/>
        </w:tabs>
        <w:ind w:left="2268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138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40:00Z</dcterms:created>
  <dc:creator>Iwona Kulda</dc:creator>
  <dc:description/>
  <dc:language>en-US</dc:language>
  <cp:lastModifiedBy>Iwona Kulda</cp:lastModifiedBy>
  <cp:lastPrinted>2007-08-27T16:19:00Z</cp:lastPrinted>
  <dcterms:modified xsi:type="dcterms:W3CDTF">2007-09-04T10:48:00Z</dcterms:modified>
  <cp:revision>3</cp:revision>
  <dc:subject/>
  <dc:title>Zarządzenie Nr 60/231/07</dc:title>
</cp:coreProperties>
</file>