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9/467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03 września 2007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adysława Andersa 2/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gusława II 16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30/4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119/467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03 września 2007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700"/>
        <w:gridCol w:w="1440"/>
        <w:gridCol w:w="1901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1 Maja 7, Władysława Andersa 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0,22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26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38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Władysława Andersa</w:t>
              <w:br/>
              <w:t xml:space="preserve">                               2/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30.2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2.024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9.10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gusława II 16, Księżnej</w:t>
              <w:br/>
              <w:t xml:space="preserve">     Anastazji 1, Dąbrówki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ęb – 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7,5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70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7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gusława II 16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52.8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3.88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9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Podgórna 3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37,0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50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9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30/4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16.4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  72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27.12.2092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Opłaty roczne</w:t>
        <w:br/>
      </w: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42:00Z</dcterms:created>
  <dc:creator>Alicja Tom</dc:creator>
  <dc:description/>
  <dc:language>en-US</dc:language>
  <cp:lastModifiedBy>Alicja Tom</cp:lastModifiedBy>
  <cp:lastPrinted>2007-08-28T14:08:00Z</cp:lastPrinted>
  <dcterms:modified xsi:type="dcterms:W3CDTF">2007-09-17T09:42:00Z</dcterms:modified>
  <cp:revision>2</cp:revision>
  <dc:subject/>
  <dc:title>Zarządzenie Nr ……/………</dc:title>
</cp:coreProperties>
</file>