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jc w:val="both"/>
        <w:rPr/>
      </w:pPr>
      <w:r>
        <w:rPr/>
        <w:t>Zarządzenie Nr 119/465/07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 xml:space="preserve">  Prezydenta Miasta Koszalin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 xml:space="preserve">  z dnia 3 września 2007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 - oddania w dzierżawę nieruchomości gruntowej</w:t>
      </w:r>
    </w:p>
    <w:p>
      <w:pPr>
        <w:pStyle w:val="Tekstpodstawowy2"/>
        <w:rPr/>
      </w:pPr>
      <w:r>
        <w:rPr>
          <w:rFonts w:eastAsia="Arial"/>
        </w:rPr>
        <w:t xml:space="preserve">                     </w:t>
      </w:r>
      <w:r>
        <w:rPr/>
        <w:t xml:space="preserve">położonej w Koszalinie przy ul. Młyńskiej                </w:t>
        <w:br/>
        <w:t xml:space="preserve">                   - podania do publicznej wiadomości wykazu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  <w:b/>
          <w:sz w:val="28"/>
        </w:rPr>
        <w:t xml:space="preserve">obejmującego nieruchomość przeznaczoną do oddania </w:t>
        <w:br/>
        <w:t xml:space="preserve">                     w dzierżawę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6 ust. 1 i 4 ustawy z dnia 8 marca 1990 r. o samorządzie gminnym ( Dz. U. </w:t>
        <w:br/>
        <w:t xml:space="preserve">z 2001 r. Nr 142, poz 1591, z późn. zm.); 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/>
        <w:t xml:space="preserve">art. 11 ust. 1, art.13 ust. 1, art. 23 ust. 1 pkt 7a oraz art. 35, ust. 1 i 2 ustawy </w:t>
        <w:br/>
        <w:t>z dnia 21 sierpnia 1997 r.  o gospodarce nieruchomościami ( Dz. U. z 2004 r. Nr 261, poz. 2603, późn. zm.);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/>
        <w:t>zarządzenia Nr 359/2007 Wojewody Zachodniopomorskiego z dnia 13 sierpnia 2007 r. w sprawie wyrażenia zgody na wydzierżawienie nieruchomości w trybie bezprzetargowym na czas dłuższy niż 3 lata.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/>
        <w:t xml:space="preserve">zarządzenia Nr  382 / 2292 /05 Prezydenta Miasta Koszalina z dnia 20 grudnia </w:t>
        <w:br/>
        <w:t xml:space="preserve">2005 r. w sprawie określenia wysokości stawek i zasad wydzierżawiania na cele </w:t>
        <w:br/>
        <w:t>poza rolnicze, nieruchomości gruntowych wchodzących w skład zasobu nieruchomości Skarbu  Państwa, położonych w granicach administracyjnych Miasta Koszalin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  <w:t>§ 1. Przeznaczyć do oddania w dzierżawę, w trybie bezprzetargowym, na czas</w:t>
        <w:br/>
        <w:t xml:space="preserve">         nieoznaczony – dłuższy niż 3 lata, nieruchomość stanowiącą własność Skarbu</w:t>
        <w:br/>
        <w:t xml:space="preserve">         Państwa, położoną w Koszalinie przy ulicy Młyńskiej, zbudowaną dwoma </w:t>
        <w:br/>
        <w:t xml:space="preserve">         boksami garażowymi, oznaczoną geodezyjnie w obrębie ewidencyjnym nr 20</w:t>
        <w:br/>
        <w:t xml:space="preserve">         działką ewidencyjną nr 29/5 o powierzchni 0,0020 ha oraz działką ewidencyjną</w:t>
        <w:br/>
        <w:t xml:space="preserve">         nr 29/6 o powierzchni 0,0021 ha, na rzecz dotychczasowych dzierżawców -</w:t>
        <w:br/>
        <w:t xml:space="preserve">         następców prawnych osób, które garaże te wybudowały ze środków własnych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kstpodstawowy3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 xml:space="preserve">§ 2. Podać   do   publicznej  wiadomości  wykaz  obejmujący  nieruchomość </w:t>
        <w:br/>
        <w:t xml:space="preserve">         przeznaczoną do oddania w dzierżawę, stanowiący załącznik do niniejszego </w:t>
        <w:br/>
        <w:t xml:space="preserve">         zarzą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 3.  Szczegółowe warunki dotyczące przekazania powyższego terenu w dzierżawę, </w:t>
        <w:br/>
        <w:t xml:space="preserve">         zostaną określone w umowie dzierża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  <w:t>§  4. Wykonanie  zarządzenia   powierzam  Dyrektorowi  Wydziału  Nieruchomości</w:t>
        <w:br/>
        <w:t xml:space="preserve">        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§ 5. 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  <w:tab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2"/>
        <w:ind w:firstLine="5670"/>
        <w:rPr/>
      </w:pPr>
      <w:r>
        <w:rPr/>
        <w:t>Mirosław Mikietyński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912" w:firstLine="57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do Zarządzenia Nr 119/465/07</w:t>
      </w:r>
    </w:p>
    <w:p>
      <w:pPr>
        <w:pStyle w:val="Normal"/>
        <w:ind w:left="9912" w:firstLine="57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zydenta Miasta Koszalina</w:t>
      </w:r>
    </w:p>
    <w:p>
      <w:pPr>
        <w:pStyle w:val="Normal"/>
        <w:ind w:left="9912" w:firstLine="57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 dnia 3 września 2007 r.</w:t>
      </w:r>
    </w:p>
    <w:p>
      <w:pPr>
        <w:pStyle w:val="Normal"/>
        <w:spacing w:lineRule="auto" w:line="360"/>
        <w:ind w:right="-29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right="-29" w:hanging="0"/>
        <w:rPr>
          <w:i/>
          <w:i/>
        </w:rPr>
      </w:pPr>
      <w:r>
        <w:rPr/>
        <w:t>WYKAZ  NIERUCHOMOŚC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tanowiących własność Skarbu Państwa, przeznaczonych do oddania w dzierżawę  w trybie bezprzetargowym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984"/>
        <w:gridCol w:w="3402"/>
        <w:gridCol w:w="1701"/>
        <w:gridCol w:w="5387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znaczeni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eruchomości wg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.  księgi wieczystej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  ewidencji gruntów      i budynk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Opis nieruchom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Położenie nieruchom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1. Przeznaczenie   nieruchomości </w:t>
              <w:br/>
              <w:t xml:space="preserve">    w miejscowym planie zagospodarowania </w:t>
              <w:br/>
              <w:t xml:space="preserve">    przestrzennego Śródmieścia  Koszalina</w:t>
              <w:br/>
              <w:t xml:space="preserve">2. Sposób zagospodarowania nieruchomości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res na jaki zawarta będzie umowa dzierżawy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zynsz dzierżawn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 Wysokość opła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 Termin wnoszenia opła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 Zasady aktualizacji opła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1. KW Nr KO1K</w:t>
              <w:br/>
              <w:t xml:space="preserve">    / 00064134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 obręb nr  20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dz. nr  29/5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 pow. 0,0020 ha </w:t>
              <w:br/>
              <w:t xml:space="preserve">   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dz. nr  29/6 </w:t>
              <w:br/>
              <w:t>o pow. 0,0021 h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Nieruchomość   </w:t>
              <w:br/>
              <w:t xml:space="preserve">  zabudowana dwoma  </w:t>
              <w:br/>
              <w:t xml:space="preserve">  boksami garażowymi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2. Koszalin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l. Młyńsk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Obszar oznaczony symbolem D5 UPz.</w:t>
            </w:r>
          </w:p>
          <w:p>
            <w:pPr>
              <w:pStyle w:val="Normal"/>
              <w:rPr/>
            </w:pPr>
            <w:r>
              <w:rPr/>
              <w:t xml:space="preserve">*Funkcja terenu – istniejące usługi   </w:t>
              <w:br/>
              <w:t xml:space="preserve">   zdrowia i opieki społecznej. </w:t>
            </w:r>
          </w:p>
          <w:p>
            <w:pPr>
              <w:pStyle w:val="Normal"/>
              <w:rPr/>
            </w:pPr>
            <w:r>
              <w:rPr/>
              <w:t xml:space="preserve">*Zasady zagospodarowania terenu –  </w:t>
              <w:br/>
              <w:t xml:space="preserve">   zachowanie stanu istniejącego </w:t>
              <w:br/>
              <w:t xml:space="preserve">   z możliwością restrukturyzacji.</w:t>
            </w:r>
          </w:p>
          <w:p>
            <w:pPr>
              <w:pStyle w:val="Normal"/>
              <w:rPr/>
            </w:pPr>
            <w:r>
              <w:rPr/>
              <w:t xml:space="preserve">*Forma zabudowy – zachowanie stanu </w:t>
              <w:br/>
              <w:t xml:space="preserve">   istniejącego z możliwością </w:t>
              <w:br/>
              <w:t xml:space="preserve">   restrukturyzac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 Zgodnie z dotychczasowym </w:t>
              <w:br/>
              <w:t xml:space="preserve">   sposobem korzystania – boksy</w:t>
              <w:br/>
              <w:t xml:space="preserve">   garaż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4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mowa na czas nieoznaczony – dłuższy niż  3 lat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Czynsz roczny wg stawki  9,95zł/m² + 22% podatku VAT tj.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* za działkę nr 29/5 o pow. 20 m²  - 242,78 zł brutto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* za działkę nr 29/6 o pow. 21 m²  - 254,92 zł brut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Czynsz dzierżawny płatny jest z góry za dany rok </w:t>
              <w:br/>
              <w:t xml:space="preserve">    kalendarzowy w  terminie do dnia 30 marca każdego ro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Wysokość czynszu dzierżawnego może być podwyższana, nie </w:t>
              <w:br/>
              <w:t xml:space="preserve">    częściej  niż raz w roku, w oparciu o  stawki czynszu  </w:t>
              <w:br/>
              <w:t xml:space="preserve">    dzierżawnego ustalone  Zarządzeniem Prezydenta Miasta </w:t>
              <w:br/>
              <w:t xml:space="preserve">    Koszalina.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spacing w:lineRule="auto" w:line="360"/>
        <w:ind w:right="-29" w:hanging="0"/>
        <w:jc w:val="both"/>
        <w:rPr/>
      </w:pPr>
      <w:r>
        <w:rPr/>
      </w:r>
    </w:p>
    <w:p>
      <w:pPr>
        <w:pStyle w:val="Normal"/>
        <w:spacing w:lineRule="auto" w:line="360"/>
        <w:ind w:right="-29" w:hanging="0"/>
        <w:jc w:val="both"/>
        <w:rPr>
          <w:sz w:val="22"/>
        </w:rPr>
      </w:pPr>
      <w:r>
        <w:rPr>
          <w:sz w:val="22"/>
        </w:rPr>
        <w:t>Wykaz wywieszono na tablicy ogłoszeń Urzędu Miejskiego w Koszalinie na okres 21 d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29" w:hanging="0"/>
        <w:jc w:val="both"/>
        <w:rPr/>
      </w:pPr>
      <w:r>
        <w:rPr/>
      </w:r>
    </w:p>
    <w:p>
      <w:pPr>
        <w:pStyle w:val="Normal"/>
        <w:spacing w:lineRule="auto" w:line="360"/>
        <w:ind w:left="12191" w:right="-2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spacing w:lineRule="auto" w:line="360"/>
        <w:ind w:left="12191" w:right="-29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rosław Mikietyński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9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1:22:00Z</dcterms:created>
  <dc:creator>Barbara Janik</dc:creator>
  <dc:description/>
  <dc:language>en-US</dc:language>
  <cp:lastModifiedBy>x</cp:lastModifiedBy>
  <dcterms:modified xsi:type="dcterms:W3CDTF">2007-09-04T11:56:00Z</dcterms:modified>
  <cp:revision>5</cp:revision>
  <dc:subject/>
  <dc:title>Zarządzenie Nr ___________/07</dc:title>
</cp:coreProperties>
</file>