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4/82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31 styczni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wyrażenia zgody dla Stowarzyszenia „Vocatio Dei” na umieszczenie wizerunku herbu Miasta Koszalina  na ulotce informacyjnej    o przyjęciach osób potrzebujących w  Katolickiej Poradni Rodzinnej           w Koszal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mieszczenie wizerunku herbu Miasta dla Stowarzyszenia „Vocatio Dei”  na ulotce informacyjnej o przyjęciach osób potrzebujących w Katolickiej Poradni Rodzinnej w Koszali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Kierownikowi Biura Promocji i Infor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8:00Z</dcterms:created>
  <dc:creator>Robert Grabowski</dc:creator>
  <dc:description/>
  <dc:language>en-US</dc:language>
  <cp:lastModifiedBy>Tomasz Sobieraj</cp:lastModifiedBy>
  <cp:lastPrinted>2007-01-31T10:21:00Z</cp:lastPrinted>
  <dcterms:modified xsi:type="dcterms:W3CDTF">2007-03-29T09:48:00Z</dcterms:modified>
  <cp:revision>2</cp:revision>
  <dc:subject/>
  <dc:title>Zarządzenie nr </dc:title>
</cp:coreProperties>
</file>