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22/80/ 07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6 stycznia 2007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wyłączenia z zarządzania powierzonego Zarządowi Dróg Miejskich w Koszalinie nieruchomości położonej             w Koszalinie w obrębie ewidencyjnym nr 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Dz. U.  2004 r.  Nr 261, poz. 2603 z późniejszymi zmian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 pkt 18  Statutu Zarządu Dróg Miejskich w Koszalinie stanowiącego załącznik do Uchwały Nr XVI/315/2000 Rady Miejskiej w Koszalinie dnia 16 czerwca 2000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rPr/>
      </w:pPr>
      <w:r>
        <w:rPr/>
        <w:t>§ 1. Wyłączyć z zarządzania powierzonego Zarządowi Dróg Miejskich w Koszalinie  Uchwałą Nr 1178/97 Zarządu Miasta Koszalina z dnia 15 kwietnia 1997 r. i przejąć do gminnego zasobu niezabudowaną działkę oznaczoną ewidencyjnie nr 277/29          o powierzchni 0,0077 ha w obrębie ewidencyjnym nr 11, dla której prowadzona jest  w Sądzie Rejonowym w Koszalinie – VI Wydział Ksiąg Wieczystych księga wieczysta nr 26750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§ 2. Zarząd Dróg Miejskich w Koszalinie przekaże Gminie Miasto Koszalin nieruchomość opisaną  w § 1 w drodze protokołu zdawczo –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§ 3. Wykonanie zarządzenia powierzam Dyrektorowi Zarządu Dróg Miejskich               w Koszalinie i Dyrektorowi Wydziału Nieruchomości 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 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/>
        <w:t xml:space="preserve">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1:00Z</dcterms:created>
  <dc:creator>Barbara Deren</dc:creator>
  <dc:description/>
  <dc:language>en-US</dc:language>
  <cp:lastModifiedBy>Gutowski</cp:lastModifiedBy>
  <cp:lastPrinted>2007-01-16T06:55:00Z</cp:lastPrinted>
  <dcterms:modified xsi:type="dcterms:W3CDTF">2007-01-30T09:51:00Z</dcterms:modified>
  <cp:revision>2</cp:revision>
  <dc:subject/>
  <dc:title>Zarządzenie Nr    ………/ ………  06</dc:title>
</cp:coreProperties>
</file>