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22/78/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26 styczni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Bosmański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stawy z dnia 21 sierpnia 1997 r. o gospo</w:t>
      </w:r>
      <w:r>
        <w:rPr>
          <w:rFonts w:eastAsia="Arial CE" w:cs="Arial CE" w:ascii="Arial CE" w:hAnsi="Arial CE"/>
          <w:sz w:val="24"/>
          <w:szCs w:val="24"/>
        </w:rPr>
        <w:t>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w sprawie zasad zarządu nieruchomościami Gminy Miasto Koszalin (Dz. Urz. </w:t>
        <w:br/>
        <w:t xml:space="preserve">      Woj. Zachodniopomorskiego Nr 25, poz. 512 z dnia 29 marca 2005 r.) </w:t>
        <w:br/>
        <w:t xml:space="preserve">      z późniejszymi zmianam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§1. Przeznaczyć do oddania w dzierżawę na czas nieoznaczony część</w:t>
        <w:br/>
        <w:t xml:space="preserve">        nieruchomości gruntowej oznaczonej geodezyjnie działką ewidencyjną nr 28/91 </w:t>
        <w:br/>
        <w:t xml:space="preserve">        w obrębie ewidencyjnym nr 11 położonej w Koszalinie przy ulicy Bosmańskiej </w:t>
        <w:br/>
        <w:t xml:space="preserve">        o powierzchni 57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z przeznaczeniem na uprawy warzyw, sady owocowe </w:t>
        <w:br/>
        <w:t xml:space="preserve">        i cele hodowlan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Podać do publicznej wiadomości wykaz obejmujący nieruchomość przeznaczoną         </w:t>
        <w:br/>
        <w:t xml:space="preserve">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§ 3. Szczegółowe warunki dotyczące przekazania powyższego terenu w dzierżawę,  </w:t>
        <w:br/>
        <w:t xml:space="preserve">       zostaną określone w umowie dzierż</w:t>
      </w:r>
      <w:r>
        <w:rPr>
          <w:rFonts w:eastAsia="Arial" w:cs="Arial" w:ascii="Arial" w:hAnsi="Arial"/>
          <w:sz w:val="24"/>
          <w:szCs w:val="24"/>
        </w:rPr>
        <w:t>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 Zarządzenie wchodzi w życie z dniem podpisania.</w:t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22/78/07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26 styczni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Bosmański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Nieruchomość gruntowa, opisana w § 1 niniejszego zarządzenia stanowi własność Gminy Miasto Koszalin i przekazana jest w zarządzanie Zarządowi Dróg Miejskich w Koszalinie.</w:t>
      </w:r>
    </w:p>
    <w:p>
      <w:pPr>
        <w:pStyle w:val="Normal"/>
        <w:ind w:firstLine="70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O wydzierżawienie nieruchomości gruntowej położonej w Koszalinie przy ulicy Bosmańskiej, stanowiącej część działki ewidencyjnej nr 28/91 w obrębie ewidencyjnym nr 11 z przeznaczenie</w:t>
      </w:r>
      <w:r>
        <w:rPr>
          <w:rFonts w:eastAsia="Arial" w:cs="Arial" w:ascii="Arial" w:hAnsi="Arial"/>
          <w:sz w:val="24"/>
          <w:szCs w:val="24"/>
        </w:rPr>
        <w:t>m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rawy warzyw o powierzchni 12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d owocowy o powierzchni 405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cele hodowlane (kury, kaczki) o powierzchni 45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stąpił Pan Filowiat Adam, zam. Koszalin, ul. Bosmańska 16A/1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dział Architektury i Urbanistyki informuje, że od dnia 01.01. 2004 r. przedmiotowa nieruchomość nie jest objęta ustaleniami miejscowego planu zagospodarowania przestrzennego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 celu ustalenia polityki przestrzennej Gminy Miasto Koszalin, uchwałą Rady Miejskiej w Koszalinie nr XXXV/357/97 w dniu 5.09.1997 r. zostało uchwalone studium uwarunkowań i kierunków zagospodarowania przestrzennego miasta Koszalina, zmienione uchwałą Rady Miejskiej w Koszalinie nr XXV/373/2005 z dnia 28 kwietnia 2005 r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eren przedmiotowej nieruchomości został przeznaczony w studium na tereny zieleni ogólnodostępnej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3"/>
        <w:spacing w:lineRule="auto" w:line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/>
        <w:tab/>
      </w:r>
    </w:p>
    <w:p>
      <w:pPr>
        <w:pStyle w:val="Heading2"/>
        <w:ind w:left="8496" w:firstLine="708"/>
        <w:jc w:val="both"/>
        <w:rPr>
          <w:rFonts w:ascii="Arial CE" w:hAnsi="Arial CE" w:eastAsia="Arial CE" w:cs="Arial CE"/>
          <w:b w:val="false"/>
          <w:b w:val="false"/>
          <w:bCs w:val="false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sz w:val="18"/>
          <w:szCs w:val="18"/>
        </w:rPr>
        <w:t>Załącznik do Zarządzenia Nr 22/78/07/07</w:t>
      </w:r>
    </w:p>
    <w:p>
      <w:pPr>
        <w:pStyle w:val="Heading2"/>
        <w:ind w:left="8496" w:firstLine="708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Prezydenta Miasta Koszalina z dnia 26 styczni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5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. część działk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nr 28/9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1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26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57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osmań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Brak plan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  Na: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- uprawy warzyw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Arial Narrow" w:cs="Arial Narrow" w:ascii="Arial Narrow" w:hAnsi="Arial Narrow"/>
              </w:rPr>
              <w:t>o powierzchni 120 m</w:t>
            </w:r>
            <w:r>
              <w:rPr>
                <w:rFonts w:eastAsia="Arial Narrow"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- sad owocowy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Arial Narrow" w:cs="Arial Narrow" w:ascii="Arial Narrow" w:hAnsi="Arial Narrow"/>
              </w:rPr>
              <w:t>o powierzchni 405 m</w:t>
            </w:r>
            <w:r>
              <w:rPr>
                <w:rFonts w:eastAsia="Arial Narrow"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na cele hodowlane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Arial Narrow" w:cs="Arial Narrow" w:ascii="Arial Narrow" w:hAnsi="Arial Narrow"/>
              </w:rPr>
              <w:t xml:space="preserve">(kury, kaczki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eastAsia="Arial Narrow" w:cs="Arial Narrow" w:ascii="Arial Narrow" w:hAnsi="Arial Narrow"/>
              </w:rPr>
              <w:t>o powierzchni 45 m</w:t>
            </w:r>
            <w:r>
              <w:rPr>
                <w:rFonts w:eastAsia="Arial Narrow" w:cs="Arial Narrow" w:ascii="Arial Narrow" w:hAnsi="Arial Narrow"/>
                <w:vertAlign w:val="superscript"/>
              </w:rPr>
              <w:t>2</w:t>
            </w:r>
            <w:r>
              <w:rPr>
                <w:rFonts w:eastAsia="Arial Narrow"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oznaczony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1/ </w:t>
            </w:r>
            <w:r>
              <w:rPr>
                <w:rFonts w:eastAsia="Arial CE" w:cs="Arial CE" w:ascii="Arial CE" w:hAnsi="Arial CE"/>
                <w:b/>
                <w:bCs/>
              </w:rPr>
              <w:t>Roczny czynsz dzierżawny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a)  uprawy  warzyw: 0,16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b) </w:t>
            </w:r>
            <w:r>
              <w:rPr>
                <w:rFonts w:eastAsia="Arial CE" w:cs="Arial CE" w:ascii="Arial CE" w:hAnsi="Arial CE"/>
              </w:rPr>
              <w:t xml:space="preserve"> sady owocowe:   0,02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c)  cele hodowlane:  1,00 zł/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2/ Stawka </w:t>
            </w:r>
            <w:r>
              <w:rPr>
                <w:rFonts w:eastAsia="Arial" w:cs="Arial" w:ascii="Arial" w:hAnsi="Arial"/>
                <w:b/>
                <w:bCs/>
              </w:rPr>
              <w:t xml:space="preserve">rocznego </w:t>
            </w:r>
            <w:r>
              <w:rPr>
                <w:rFonts w:eastAsia="Arial" w:cs="Arial" w:ascii="Arial" w:hAnsi="Arial"/>
              </w:rPr>
              <w:t xml:space="preserve">czynszu </w:t>
            </w:r>
          </w:p>
          <w:p>
            <w:pPr>
              <w:pStyle w:val="PlainTex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 xml:space="preserve">dzierżawnego może być   </w:t>
              <w:br/>
              <w:t xml:space="preserve">    corocznie podwyższana  </w:t>
              <w:br/>
              <w:t xml:space="preserve">    w granicach do 100% </w:t>
              <w:br/>
              <w:t xml:space="preserve">    obowiązującej  wcześniej stawki,  </w:t>
              <w:br/>
              <w:t xml:space="preserve">    nie częściej niż raz na rok, </w:t>
              <w:br/>
              <w:t xml:space="preserve">    poczynając od kolejnego roku  </w:t>
              <w:br/>
              <w:t xml:space="preserve">    dzierżawnego.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 xml:space="preserve">Podwyżki czynszu dzierżawnego </w:t>
              <w:br/>
              <w:t xml:space="preserve">    dokonuje się w drodze   </w:t>
              <w:br/>
              <w:t xml:space="preserve">    pisemnego wypowiedzenia  </w:t>
              <w:br/>
              <w:t xml:space="preserve">    dotychczasowej stawk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26:00Z</dcterms:created>
  <dc:creator>Elzbieta Slawinska</dc:creator>
  <dc:description/>
  <dc:language>en-US</dc:language>
  <cp:lastModifiedBy>Elzbieta Slawinska</cp:lastModifiedBy>
  <dcterms:modified xsi:type="dcterms:W3CDTF">2007-01-30T13:27:00Z</dcterms:modified>
  <cp:revision>1</cp:revision>
  <dc:subject/>
  <dc:title>Zarządzenie Nr 22/78/07</dc:title>
</cp:coreProperties>
</file>