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19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134"/>
        <w:gridCol w:w="425"/>
        <w:gridCol w:w="1276"/>
        <w:gridCol w:w="3260"/>
        <w:gridCol w:w="1417"/>
        <w:gridCol w:w="3969"/>
      </w:tblGrid>
      <w:tr>
        <w:trPr>
          <w:trHeight w:val="88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łącznik do zarządzenia  nr  22/77/2007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</w:t>
            </w:r>
            <w:r>
              <w:rPr>
                <w:color w:val="000000"/>
                <w:sz w:val="16"/>
              </w:rPr>
              <w:t xml:space="preserve">Prezydenta Miasta Koszalina 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</w:t>
            </w:r>
            <w:r>
              <w:rPr>
                <w:color w:val="000000"/>
                <w:sz w:val="16"/>
              </w:rPr>
              <w:t>z dnia 26 stycznia  2007 r.</w:t>
            </w:r>
          </w:p>
        </w:tc>
      </w:tr>
      <w:tr>
        <w:trPr>
          <w:trHeight w:val="305" w:hRule="atLeast"/>
        </w:trPr>
        <w:tc>
          <w:tcPr>
            <w:tcW w:w="1193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AZ  NIERUCHOMOŚC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193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zeznaczonych do zbycia w drodze bezprzetargowej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850"/>
        <w:gridCol w:w="1985"/>
        <w:gridCol w:w="1843"/>
        <w:gridCol w:w="2693"/>
        <w:gridCol w:w="1701"/>
        <w:gridCol w:w="2126"/>
        <w:gridCol w:w="1843"/>
      </w:tblGrid>
      <w:tr>
        <w:trPr>
          <w:trHeight w:val="1134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znaczenie nieruchomości wg operatu ewidencji grunt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dz. n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obr.n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KW n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extDirection w:val="btLr"/>
          </w:tcPr>
          <w:p>
            <w:pPr>
              <w:pStyle w:val="Tekstdugiegocytatu"/>
              <w:rPr/>
            </w:pPr>
            <w:r>
              <w:rPr/>
              <w:t>Powierzchnia nieruchomośc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]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Opis nieruchom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Położenie nieruchom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ulica]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/>
              <w:t>Przeznaczenie nieruchomości   w planie miejscowym zagospodarowania przestrzenne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kstpodstawowy2"/>
              <w:rPr/>
            </w:pPr>
            <w:r>
              <w:rPr/>
              <w:t>Forma zbycia nieruchom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na nieruchomości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artość prawa użytkowania wieczysteg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sprzedaży oraz sposób zapłat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 do złożenia wniosku przez osoby, którym przysługuje pierwszeństwo w nabyciu nieruchomości na podst. art.34 ust. 1 pkt.1 i pkt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87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18"/>
              </w:rPr>
            </w:pPr>
            <w:r>
              <w:rPr>
                <w:sz w:val="18"/>
              </w:rPr>
              <w:t>29/35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8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18"/>
              </w:rPr>
            </w:pPr>
            <w:r>
              <w:rPr>
                <w:sz w:val="18"/>
              </w:rPr>
              <w:t>zabudowana pawilonem handlowy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18"/>
              </w:rPr>
            </w:pPr>
            <w:r>
              <w:rPr>
                <w:sz w:val="18"/>
              </w:rPr>
              <w:t>Melchiora Wańkowicza 54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isane w § 1 ust. 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zarządzeni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zedaż  w drodze bezprzetargowej na rzecz użytkownika wieczyst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352,00 z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629,00 z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723,00 z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us obowiązujący podatek VAT płatna jednorazowo nie później niż do dnia zawarcia umowy przenoszącej własność nieruchomoś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tygodni licząc od daty wywieszenia niniejszego wykazu</w:t>
            </w:r>
          </w:p>
        </w:tc>
      </w:tr>
      <w:tr>
        <w:trPr>
          <w:trHeight w:val="2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29/5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8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6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zabudowana pawilonami handlowymi oraz kortem tenisowy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18"/>
              </w:rPr>
              <w:t>Lucjana Szenwalda 2,2a,2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Opisane w </w:t>
            </w:r>
            <w:r>
              <w:rPr/>
              <w:t>§</w:t>
            </w:r>
            <w:r>
              <w:rPr>
                <w:rFonts w:cs="Times New Roman" w:ascii="Times New Roman" w:hAnsi="Times New Roman"/>
              </w:rPr>
              <w:t xml:space="preserve"> 2 ust. 2</w:t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zedaż  w drodze bezprzetargowej na rzecz użytkownika wieczyst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3.881,00 z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8.523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5.358,00 z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us obowiązujący podatek VAT płatna jednorazowo nie później niż do dnia zawarcia umowy przenoszącej własność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tygodni licząc od daty wywieszenia niniejszego wyka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łącznik do Zarządzenia Nr 22/77/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Prezydenta Miasta Koszal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26 stycz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850"/>
        <w:gridCol w:w="1985"/>
        <w:gridCol w:w="1843"/>
        <w:gridCol w:w="2693"/>
        <w:gridCol w:w="1701"/>
        <w:gridCol w:w="2126"/>
        <w:gridCol w:w="1843"/>
      </w:tblGrid>
      <w:tr>
        <w:trPr>
          <w:trHeight w:val="1134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znaczenie nieruchomości wg operatu ewidencji grunt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dz. n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obr.n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KW n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extDirection w:val="btLr"/>
          </w:tcPr>
          <w:p>
            <w:pPr>
              <w:pStyle w:val="Tekstdugiegocytatu"/>
              <w:rPr/>
            </w:pPr>
            <w:r>
              <w:rPr/>
              <w:t>Powierzchnia nieruchomośc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]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Opis nieruchom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Położenie nieruchom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ulica]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/>
              <w:t>Przeznaczenie nieruchomości   w planie miejscowym zagospodarowania przestrzenne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kstpodstawowy2"/>
              <w:rPr/>
            </w:pPr>
            <w:r>
              <w:rPr/>
              <w:t>Forma zbycia nieruchom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na nieruchomości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artość prawa użytkowania wieczysteg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sprzedaży oraz sposób zapłat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 do złożenia wniosku przez osoby, którym przysługuje pierwszeństwo w nabyciu nieruchomości na podst. art.34 ust. 1 pkt.1 i pkt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87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29/69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zabudowana pawilonami handlowym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Melchiora Wańkowicza 82,82a,82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isane w § 3 ust. 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zarządzeni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zedaż  w drodze bezprzetargowej na rzecz użytkownika wieczyst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.309,00 zł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,851,00 z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.458,00 z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us obowiązujący podatek VAT płatna jednorazowo nie później niż do dnia zawarcia umowy przenoszącej własność nieruchomoś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tygodni licząc od daty wywieszenia niniejszego wykazu</w:t>
            </w:r>
          </w:p>
        </w:tc>
      </w:tr>
      <w:tr>
        <w:trPr>
          <w:trHeight w:val="2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21/7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.    19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8"/>
              </w:rPr>
            </w:pPr>
            <w:r>
              <w:rPr>
                <w:sz w:val="18"/>
              </w:rPr>
              <w:t>zabudowana pawilonami handlowym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18"/>
              </w:rPr>
              <w:t>Melchiora Wańkowicza 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Opisane w </w:t>
            </w:r>
            <w:r>
              <w:rPr/>
              <w:t>§</w:t>
            </w:r>
            <w:r>
              <w:rPr>
                <w:rFonts w:cs="Times New Roman" w:ascii="Times New Roman" w:hAnsi="Times New Roman"/>
              </w:rPr>
              <w:t xml:space="preserve"> 4 ust. 2</w:t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zedaż  w drodze bezprzetargowej na rzecz użytkownika wieczyst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9.334,00 z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    174,294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.040,00 z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us obowiązujący podatek VAT płatna jednorazowo nie później niż do dnia zawarcia umowy przenoszącej własność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tygodni licząc od daty wywieszenia niniejszego wykazu</w:t>
            </w:r>
          </w:p>
        </w:tc>
      </w:tr>
      <w:tr>
        <w:trPr>
          <w:trHeight w:val="8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21/74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  19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sz w:val="18"/>
              </w:rPr>
            </w:pPr>
            <w:r>
              <w:rPr>
                <w:sz w:val="18"/>
              </w:rPr>
              <w:t>zabudowana pawilonami handlowym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</w:rPr>
            </w:pPr>
            <w:r>
              <w:rPr>
                <w:sz w:val="18"/>
              </w:rPr>
              <w:t>Melchiora Wańkowicz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Opisane w </w:t>
            </w:r>
            <w:r>
              <w:rPr/>
              <w:t>§</w:t>
            </w:r>
            <w:r>
              <w:rPr>
                <w:rFonts w:cs="Times New Roman" w:ascii="Times New Roman" w:hAnsi="Times New Roman"/>
              </w:rPr>
              <w:t xml:space="preserve"> 5 ust. 2</w:t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przedaż  w drodze bezprzetargowej na rzecz użytkownika wieczyst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.332,00 z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    26.852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480,00 z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us obowiązujący podatek VAT płatna jednorazowo nie później niż do dnia zawarcia umowy przenoszącej własność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tygodni licząc od daty wywieszenia niniejszego wyka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Załącznik do Zarządzenia Nr 22/77/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Prezydenta Miasta Koszal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26 stycz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850"/>
        <w:gridCol w:w="1985"/>
        <w:gridCol w:w="1843"/>
        <w:gridCol w:w="2693"/>
        <w:gridCol w:w="1701"/>
        <w:gridCol w:w="2126"/>
        <w:gridCol w:w="1843"/>
      </w:tblGrid>
      <w:tr>
        <w:trPr>
          <w:trHeight w:val="1134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znaczenie nieruchomości wg operatu ewidencji grunt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dz. n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obr.n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KW n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extDirection w:val="btLr"/>
          </w:tcPr>
          <w:p>
            <w:pPr>
              <w:pStyle w:val="Tekstdugiegocytatu"/>
              <w:rPr/>
            </w:pPr>
            <w:r>
              <w:rPr/>
              <w:t>Powierzchnia nieruchomości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]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Opis nieruchom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Położenie nieruchom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ulica]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/>
              <w:t>Przeznaczenie nieruchomości   w planie miejscowym zagospodarowania przestrzenne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kstpodstawowy2"/>
              <w:rPr/>
            </w:pPr>
            <w:r>
              <w:rPr/>
              <w:t>Forma zbycia nieruchom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na nieruchomości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artość prawa użytkowania wieczysteg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sprzedaży oraz sposób zapłat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 do złożenia wniosku przez osoby, którym przysługuje pierwszeństwo w nabyciu nieruchomości na podst. art.34 ust. 1 pkt.1 i pkt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87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18"/>
              </w:rPr>
            </w:pPr>
            <w:r>
              <w:rPr>
                <w:sz w:val="18"/>
              </w:rPr>
              <w:t>15/34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18"/>
              </w:rPr>
            </w:pPr>
            <w:r>
              <w:rPr>
                <w:sz w:val="18"/>
              </w:rPr>
              <w:t>171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18"/>
              </w:rPr>
            </w:pPr>
            <w:r>
              <w:rPr>
                <w:sz w:val="18"/>
              </w:rPr>
              <w:t>zabudowana pawilonem handlowy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18"/>
              </w:rPr>
            </w:pPr>
            <w:r>
              <w:rPr>
                <w:sz w:val="18"/>
              </w:rPr>
              <w:t>Władysława Spasowskiego 4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Opisane w § 6 ust. 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zarządzeni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zedaż  w drodze bezprzetargowej na rzecz użytkownika wieczyst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.330,00 z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331,00 z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999,00 z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us obowiązujący podatek VAT płatna jednorazowo nie później niż do dnia zawarcia umowy przenoszącej własność nieruchomoś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tygodni licząc od daty wywieszenia niniejszego wykazu</w:t>
            </w:r>
          </w:p>
        </w:tc>
      </w:tr>
      <w:tr>
        <w:trPr>
          <w:trHeight w:val="2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18"/>
              </w:rPr>
            </w:pPr>
            <w:r>
              <w:rPr>
                <w:sz w:val="18"/>
              </w:rPr>
              <w:t>7/24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18"/>
              </w:rPr>
            </w:pPr>
            <w:r>
              <w:rPr>
                <w:sz w:val="18"/>
              </w:rPr>
              <w:t>19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rPr>
                <w:sz w:val="18"/>
              </w:rPr>
            </w:pPr>
            <w:r>
              <w:rPr>
                <w:sz w:val="18"/>
              </w:rPr>
              <w:t>zabudowana garaż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18"/>
              </w:rPr>
            </w:pPr>
            <w:r>
              <w:rPr>
                <w:sz w:val="18"/>
              </w:rPr>
              <w:t>Juliana Krzyżanowskie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Opisane w </w:t>
            </w:r>
            <w:r>
              <w:rPr/>
              <w:t>§</w:t>
            </w:r>
            <w:r>
              <w:rPr>
                <w:rFonts w:cs="Times New Roman" w:ascii="Times New Roman" w:hAnsi="Times New Roman"/>
              </w:rPr>
              <w:t xml:space="preserve"> 7 ust. 2</w:t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zedaż  w drodze bezprzetargowej na rzecz użytkownika wieczyst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873,00 z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773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00,00 z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us obowiązujący podatek VAT płatna jednorazowo nie później niż do dnia zawarcia umowy przenoszącej własność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tygodni licząc od daty wywieszenia niniejszego wykazu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>
                <w:sz w:val="18"/>
              </w:rPr>
            </w:pPr>
            <w:r>
              <w:rPr>
                <w:sz w:val="18"/>
              </w:rPr>
              <w:t>8/49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   22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</w:rPr>
            </w:pPr>
            <w:r>
              <w:rPr>
                <w:sz w:val="18"/>
              </w:rPr>
              <w:t>zagospodarowana chodniki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</w:rPr>
            </w:pPr>
            <w:r>
              <w:rPr>
                <w:sz w:val="18"/>
              </w:rPr>
              <w:t>Juliana Krzyżanowskie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Opisane w </w:t>
            </w:r>
            <w:r>
              <w:rPr/>
              <w:t xml:space="preserve">§ </w:t>
            </w:r>
            <w:r>
              <w:rPr>
                <w:rFonts w:cs="Times New Roman" w:ascii="Times New Roman" w:hAnsi="Times New Roman"/>
              </w:rPr>
              <w:t>8 ust. 2</w:t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zedaż  w drodze bezprzetargowej na rzecz użytkownika wieczyst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073,00 z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    13.658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15,00 z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us obowiązujący podatek VAT płatna jednorazowo nie później niż do dnia zawarcia umowy przenoszącej własność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tygodni licząc od daty wywieszenia niniejszego wyka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łącznik do Zarządzenia Nr 22/77/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Prezydenta Miasta Koszal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26 stycz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850"/>
        <w:gridCol w:w="1985"/>
        <w:gridCol w:w="1843"/>
        <w:gridCol w:w="2693"/>
        <w:gridCol w:w="1701"/>
        <w:gridCol w:w="2126"/>
        <w:gridCol w:w="1843"/>
      </w:tblGrid>
      <w:tr>
        <w:trPr>
          <w:trHeight w:val="1134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znaczenie nieruchomości wg operatu ewidencji grunt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dz. n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obr.n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KW n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extDirection w:val="btLr"/>
          </w:tcPr>
          <w:p>
            <w:pPr>
              <w:pStyle w:val="Tekstdugiegocytatu"/>
              <w:rPr/>
            </w:pPr>
            <w:r>
              <w:rPr/>
              <w:t>Powierzchnia nieruchomośc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]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Opis nieruchom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Położenie nieruchom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ulica]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/>
              <w:t>Przeznaczenie nieruchomości   w planie miejscowym zagospodarowania przestrzenne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kstpodstawowy2"/>
              <w:rPr/>
            </w:pPr>
            <w:r>
              <w:rPr/>
              <w:t>Forma zbycia nieruchom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na nieruchomości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artość prawa użytkowania wieczysteg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sprzedaży oraz sposób zapłat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 do złożenia wniosku przez osoby, którym przysługuje pierwszeństwo w nabyciu nieruchomości na podst. art.34 ust. 1 pkt.1 i pkt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87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</w:rPr>
            </w:pPr>
            <w:r>
              <w:rPr>
                <w:sz w:val="18"/>
              </w:rPr>
              <w:t>8/65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</w:rPr>
            </w:pPr>
            <w:r>
              <w:rPr>
                <w:sz w:val="18"/>
              </w:rPr>
              <w:t>219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</w:rPr>
            </w:pPr>
            <w:r>
              <w:rPr>
                <w:sz w:val="18"/>
              </w:rPr>
              <w:t>zabudowana zieleni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</w:rPr>
            </w:pPr>
            <w:r>
              <w:rPr>
                <w:sz w:val="18"/>
              </w:rPr>
              <w:t>Władysława I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isane w § 9 ust. 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zarządzeni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zedaż  w drodze bezprzetargowej na rzecz użytkownika wieczyst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3,00 z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8,00 z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,00 z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us obowiązujący podatek VAT płatna jednorazowo nie później niż do dnia zawarcia umowy przenoszącej własność nieruchomoś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tygodni licząc od daty wywieszenia niniejszego wykazu</w:t>
            </w:r>
          </w:p>
        </w:tc>
      </w:tr>
      <w:tr>
        <w:trPr>
          <w:trHeight w:val="2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</w:rPr>
            </w:pPr>
            <w:r>
              <w:rPr>
                <w:sz w:val="18"/>
              </w:rPr>
              <w:t>8/68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</w:rPr>
            </w:pPr>
            <w:r>
              <w:rPr>
                <w:sz w:val="18"/>
              </w:rPr>
              <w:t>2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18"/>
              </w:rPr>
            </w:pPr>
            <w:r>
              <w:rPr>
                <w:sz w:val="18"/>
              </w:rPr>
              <w:t>zagospodarowane na cele handlowe - usług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8"/>
              </w:rPr>
            </w:pPr>
            <w:r>
              <w:rPr>
                <w:sz w:val="18"/>
              </w:rPr>
              <w:t>Juliana Krzyżanowskie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Opisane w </w:t>
            </w:r>
            <w:r>
              <w:rPr/>
              <w:t>§</w:t>
            </w:r>
            <w:r>
              <w:rPr>
                <w:rFonts w:cs="Times New Roman" w:ascii="Times New Roman" w:hAnsi="Times New Roman"/>
              </w:rPr>
              <w:t xml:space="preserve"> 10 ust. 5</w:t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zedaż  w drodze bezprzetargowej na rzecz użytkownika wieczyst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37,00 zł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719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8,00 z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us obowiązujący podatek VAT płatna jednorazowo nie później niż do dnia zawarcia umowy przenoszącej własność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imes New Roman" w:ascii="Times New Roman" w:hAnsi="Times New Roman"/>
              </w:rPr>
              <w:t>6 tygodni licząc od daty wywieszenia niniejszego wykazu</w:t>
            </w:r>
          </w:p>
        </w:tc>
      </w:tr>
      <w:tr>
        <w:trPr>
          <w:trHeight w:val="15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18"/>
              </w:rPr>
            </w:pPr>
            <w:r>
              <w:rPr>
                <w:sz w:val="18"/>
              </w:rPr>
              <w:t>8/73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   2238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zagospodarowane na cele handlowe - usług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Juliana Krzyżanow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Opisane w </w:t>
            </w:r>
            <w:r>
              <w:rPr/>
              <w:t>§</w:t>
            </w:r>
            <w:r>
              <w:rPr>
                <w:rFonts w:cs="Times New Roman" w:ascii="Times New Roman" w:hAnsi="Times New Roman"/>
              </w:rPr>
              <w:t xml:space="preserve"> 10 ust. 5</w:t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zedaż  w drodze bezprzetargowej na rzecz użytkownika wieczyst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.570,00 zł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.256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314,00 z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us obowiązujący podatek VAT płatna jednorazowo nie później niż do dnia zawarcia umowy przenoszącej własność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tygodni licząc od daty wywieszenia niniejszego wykazu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Załącznik do Zarządzenia Nr 22/77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Prezydenta Miasta Koszal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z dnia 26 stycz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850"/>
        <w:gridCol w:w="1985"/>
        <w:gridCol w:w="1843"/>
        <w:gridCol w:w="2693"/>
        <w:gridCol w:w="1701"/>
        <w:gridCol w:w="2126"/>
        <w:gridCol w:w="1843"/>
      </w:tblGrid>
      <w:tr>
        <w:trPr>
          <w:trHeight w:val="1134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znaczenie nieruchomości wg operatu ewidencji grunt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dz. n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obr.n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KW n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extDirection w:val="btLr"/>
          </w:tcPr>
          <w:p>
            <w:pPr>
              <w:pStyle w:val="Tekstdugiegocytatu"/>
              <w:rPr/>
            </w:pPr>
            <w:r>
              <w:rPr/>
              <w:t>Powierzchnia nieruchomośc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]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Opis nieruchom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Położenie nieruchom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ulica]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/>
              <w:t>Przeznaczenie nieruchomości   w planie miejscowym zagospodarowania przestrzenne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kstpodstawowy2"/>
              <w:rPr/>
            </w:pPr>
            <w:r>
              <w:rPr/>
              <w:t>Forma zbycia nieruchom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na nieruchomośc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artość prawa użytkowania wieczysteg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sprzedaży oraz sposób zapłat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 do złożenia wniosku przez osoby, którym przysługuje pierwszeństwo w nabyciu nieruchomości na podst. art.34 ust. 1 pkt.1 i pkt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87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7/25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193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18"/>
              </w:rPr>
            </w:pPr>
            <w:r>
              <w:rPr>
                <w:sz w:val="18"/>
              </w:rPr>
              <w:t>zagospodarowane na cele handlowe - usług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18"/>
              </w:rPr>
            </w:pPr>
            <w:r>
              <w:rPr>
                <w:sz w:val="18"/>
              </w:rPr>
              <w:t>Władysława IV 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isane w § 10 ust. 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rządz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zedaż  w drodze bezprzetargowej na rzecz użytkownika wieczyst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4.070,00 z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,019,00 z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051,00 z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us obowiązujący podatek VAT płatna jednorazowo nie później niż do dnia zawarcia umowy przenoszącej własność nieruchomoś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</w:rPr>
              <w:t>6 tygodni licząc od daty wywieszenia niniejszego wykazu</w:t>
            </w:r>
          </w:p>
        </w:tc>
      </w:tr>
      <w:tr>
        <w:trPr>
          <w:trHeight w:val="2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12/29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19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rPr>
                <w:sz w:val="18"/>
              </w:rPr>
            </w:pPr>
            <w:r>
              <w:rPr>
                <w:sz w:val="18"/>
              </w:rPr>
              <w:t>zagospodarowane jako parking dla samochodów osobow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Opisane w </w:t>
            </w:r>
            <w:r>
              <w:rPr/>
              <w:t xml:space="preserve">§ </w:t>
            </w:r>
            <w:r>
              <w:rPr>
                <w:rFonts w:cs="Times New Roman" w:ascii="Times New Roman" w:hAnsi="Times New Roman"/>
              </w:rPr>
              <w:t>11 ust. 2</w:t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zedaż  w drodze bezprzetargowej na rzecz użytkownika wieczyst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.939,00 z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.234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.705,00 z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us obowiązujący podatek VAT płatna jednorazowo nie później niż do dnia zawarcia umowy przenoszącej własność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tygodni licząc od daty wywieszenia niniejszego wykazu</w:t>
            </w:r>
          </w:p>
        </w:tc>
      </w:tr>
      <w:tr>
        <w:trPr>
          <w:trHeight w:val="15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18/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   3055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18"/>
              </w:rPr>
            </w:pPr>
            <w:r>
              <w:rPr>
                <w:sz w:val="18"/>
              </w:rPr>
              <w:t>zabudowana pawilonem handlowo - usługowy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8"/>
              </w:rPr>
            </w:pPr>
            <w:r>
              <w:rPr>
                <w:sz w:val="18"/>
              </w:rPr>
              <w:t>Władysława IV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Opisane w </w:t>
            </w:r>
            <w:r>
              <w:rPr/>
              <w:t xml:space="preserve">§ </w:t>
            </w:r>
            <w:r>
              <w:rPr>
                <w:rFonts w:cs="Times New Roman" w:ascii="Times New Roman" w:hAnsi="Times New Roman"/>
              </w:rPr>
              <w:t>12 ust. 2</w:t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zedaż  w drodze bezprzetargowej na rzecz użytkownika wieczyst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6.277,00 zł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6.206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.071,00 z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us obowiązujący podatek VAT płatna jednorazowo nie później niż do dnia zawarcia umowy przenoszącej własność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tygodni licząc od daty wywieszenia niniejszego wyka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łącznik do Zarządzenia Nr 22/77/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Prezydenta Miasta Koszal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26 stycz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850"/>
        <w:gridCol w:w="1985"/>
        <w:gridCol w:w="1843"/>
        <w:gridCol w:w="2693"/>
        <w:gridCol w:w="1701"/>
        <w:gridCol w:w="2126"/>
        <w:gridCol w:w="1843"/>
      </w:tblGrid>
      <w:tr>
        <w:trPr>
          <w:trHeight w:val="1134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znaczenie nieruchomości wg operatu ewidencji grunt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dz. n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obr.n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KW n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extDirection w:val="btLr"/>
          </w:tcPr>
          <w:p>
            <w:pPr>
              <w:pStyle w:val="Tekstdugiegocytatu"/>
              <w:rPr/>
            </w:pPr>
            <w:r>
              <w:rPr/>
              <w:t>Powierzchnia nieruchomośc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]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Opis nieruchom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Położenie nieruchom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ulica]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/>
              <w:t>Przeznaczenie nieruchomości   w planie miejscowym zagospodarowania przestrzenne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kstpodstawowy2"/>
              <w:rPr/>
            </w:pPr>
            <w:r>
              <w:rPr/>
              <w:t>Forma zbycia nieruchom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na nieruchomości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artość prawa użytkowania wieczysteg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sprzedaży oraz sposób zapłat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 do złożenia wniosku przez osoby, którym przysługuje pierwszeństwo w nabyciu nieruchomości na podst. art.34 ust. 1 pkt.1 i pkt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87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8/11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223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zagospodarowana jako chodni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Kazimierza Wy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Opisane w </w:t>
            </w:r>
            <w:r>
              <w:rPr/>
              <w:t>§</w:t>
            </w:r>
            <w:r>
              <w:rPr>
                <w:sz w:val="18"/>
              </w:rPr>
              <w:t xml:space="preserve"> 13 ustęp 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zarządzeni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zedaż  w drodze bezprzetargowej na rzecz użytkownika wieczyst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640,00 zł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112,00 z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528,00 z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us obowiązujący podatek VAT płatna jednorazowo nie później niż do dnia zawarcia umowy przenoszącej własność nieruchomoś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tygodni licząc od daty wywieszenia niniejszego wykazu</w:t>
            </w:r>
          </w:p>
        </w:tc>
      </w:tr>
      <w:tr>
        <w:trPr>
          <w:trHeight w:val="2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</w:rPr>
            </w:pPr>
            <w:r>
              <w:rPr>
                <w:sz w:val="18"/>
              </w:rPr>
              <w:t>648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</w:rPr>
            </w:pPr>
            <w:r>
              <w:rPr>
                <w:sz w:val="18"/>
              </w:rPr>
              <w:t>19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8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18"/>
              </w:rPr>
            </w:pPr>
            <w:r>
              <w:rPr>
                <w:sz w:val="18"/>
              </w:rPr>
              <w:t>zabudowana pawilonami handlowym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</w:rPr>
            </w:pPr>
            <w:r>
              <w:rPr>
                <w:sz w:val="18"/>
              </w:rPr>
              <w:t>Śniadeckich 31,33,33a,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Opisane w </w:t>
            </w:r>
            <w:r>
              <w:rPr/>
              <w:t>§</w:t>
            </w:r>
            <w:r>
              <w:rPr>
                <w:rFonts w:cs="Times New Roman" w:ascii="Times New Roman" w:hAnsi="Times New Roman"/>
              </w:rPr>
              <w:t xml:space="preserve"> 14 ustęp 2</w:t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zedaż  w drodze bezprzetargowej na rzecz użytkownika wieczyst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0.339,00 zł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.41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2.929,00 z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lus obowiązujący podatek VAT płatna jednorazowo nie później niż do dnia zawarcia umowy przenoszącej własność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tygodni licząc od daty wywieszenia niniejszego wyka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dugiegocytatu">
    <w:name w:val="Tekst długiego cytatu"/>
    <w:basedOn w:val="Normal"/>
    <w:qFormat/>
    <w:pPr>
      <w:ind w:left="113" w:right="113" w:hanging="0"/>
      <w:jc w:val="center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51:00Z</dcterms:created>
  <dc:creator>Gutowski</dc:creator>
  <dc:description/>
  <dc:language>en-US</dc:language>
  <cp:lastModifiedBy>Gutowski</cp:lastModifiedBy>
  <cp:lastPrinted>2007-01-26T14:31:00Z</cp:lastPrinted>
  <dcterms:modified xsi:type="dcterms:W3CDTF">2007-01-30T09:51:00Z</dcterms:modified>
  <cp:revision>2</cp:revision>
  <dc:subject/>
  <dc:title/>
</cp:coreProperties>
</file>