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1/76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5 stycznia 2007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przeznaczenia do sprzedaży lokalu użytkowego    </w:t>
        <w:br/>
        <w:t xml:space="preserve">                    położonego w Koszalinie przy ul. Bogusława II 24 oraz </w:t>
        <w:br/>
        <w:t xml:space="preserve">                    podania do publicznej wiadomości wykazu </w:t>
        <w:br/>
        <w:t xml:space="preserve">                    obejmującego lokal użytkowy przeznaczony do </w:t>
        <w:br/>
        <w:t xml:space="preserve">                    sprzedaży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art.13 ust.1, art.25 ust.1, art.35 ustawy z dnia 21 sierpnia 1997 r. o gospodarce nieruchomościami (Dz.U. z 2004 r. Nr 261, poz.2603 z późn. zm.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Uchwały Nr XXXI/498/2005 Rady Miejskiej w Koszalinie z dnia 29 grudnia 2005r. </w:t>
        <w:br/>
        <w:t xml:space="preserve"> w sprawie zasad sprzedaży lokali stanowiących własność Miasta Koszalina (Dz. Urz. Woj. Zachodniopomorskiego z 2006r. Nr 27, poz. 464),</w:t>
      </w:r>
    </w:p>
    <w:p>
      <w:pPr>
        <w:pStyle w:val="Normal"/>
        <w:jc w:val="both"/>
        <w:rPr/>
      </w:pPr>
      <w:r>
        <w:rPr>
          <w:rFonts w:cs="Arial" w:ascii="Arial" w:hAnsi="Arial"/>
        </w:rPr>
        <w:t>-uchwały Nr XVI/301/2000 Rady Miejskiej w Koszalinie z dnia 16 czerwca 2000 r.                  w sprawie przyznania pierwszeństwa najemcom w nabywaniu lokali stanowiących własność Miasta Koszalina, zmienionej uchwałą Nr XXXIII/517/2006 z dnia 16 lutego 2006r. (Dz. Urz. Woj. Zachodniopomorskiego z 2006r. Nr 47, poz. 851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Uchwały Nr XLI/450/98 Rady Miejskiej w Koszalinie z dnia 30 kwietnia 1998 roku      </w:t>
        <w:br/>
        <w:t xml:space="preserve"> w sprawie ustalenia stawki procentowej opłat rocznych z tytułu użytkowania </w:t>
        <w:br/>
        <w:t xml:space="preserve"> wieczystego i trwałego zarządu nieruchomości stanowiących własność Miasta </w:t>
        <w:br/>
        <w:t xml:space="preserve"> Koszali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. Przeznaczam do sprzedaży lokal użytkowy  położony w Koszalinie przy ulicy </w:t>
        <w:br/>
        <w:t xml:space="preserve">         Bogusława II 24 wraz z udziałem w częściach wspólnych budynku                           </w:t>
        <w:br/>
        <w:t xml:space="preserve">         i ustanowieniem w oznaczonym  udziale prawa użytkowania wieczystego </w:t>
        <w:br/>
        <w:t xml:space="preserve">         nieruchomości grunt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2. Podaję do publicznej wiadomości wykaz obejmujący lokal użytkowy </w:t>
        <w:br/>
        <w:t xml:space="preserve">         przeznaczony do sprzedaży wraz z ustanowieniem w oznaczonym udziale </w:t>
        <w:br/>
        <w:t xml:space="preserve">         prawa użytkowania wieczystego gruntu, stanowiący załącznik do zarząd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  Wykonanie zarządzenia powierzam Dyrektorowi Wydziału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.  Zarządzenie wchodzi w życie z dniem podjęcia.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MIASTA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Załącznik do Zarządzenia 21/76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Koszalina 25 stycznia 2007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 LOKALI UŻYTKOWYCH  PRZEZNACZONYCH  DO SPRZEDAŻ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064"/>
        <w:gridCol w:w="1134"/>
        <w:gridCol w:w="1512"/>
        <w:gridCol w:w="1620"/>
        <w:gridCol w:w="1830"/>
        <w:gridCol w:w="4129"/>
        <w:gridCol w:w="1632"/>
        <w:gridCol w:w="1409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sięga Wieczysta nieruchomości gruntowej    KW N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gruntowej wg danych ewidencji gruntów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ieruchomości 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we współwłasności niewydzielonych części wspólnych budynku oraz nieruchomości gruntowej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 i położenie nieruchomości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cs="Arial" w:ascii="Arial" w:hAnsi="Arial"/>
                <w:sz w:val="16"/>
              </w:rPr>
              <w:t>w planie miejscowym zagospodarowania przestrzennego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u użytkow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nieruchomości 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płaty za grun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)I-sza opłat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opłata roczna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nr  2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ęb -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/ 174,24 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br/>
              <w:t>b/  748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/ 855/1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Bogusława II 18-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oznaczony symbolem  0 13 MW zabudowa mieszkaniowa wielorodzinna z zachowaniem istniejących usług.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rzedaż lokalu użytkowego  następuje z udziałem do części wspólnych budynku oraz z udziałem w prawie użytkowania wieczystego nieruchomości gruntowej  do dnia  19.10.2080r.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/   96.5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/ 151.5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25% ceny udziału gruntu + należny podatek VA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5% ceny udziału gruntu + należny podatek VA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Opłaty rocz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płatności opłat rocznych z tytułu użytkowania wieczystego nieruchomości gruntowej do dnia 31 marca każdego rok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łat nie pobiera się za rok, w którym zostało ustanowione prawo użytkowania wieczystego nieruchomości gruntowej.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Aktualizacja opłat rocznych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nie częściej niż raz w roku, jeżeli wartość tej nieruchomości  gruntowej ulegnie zmianie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wypowiedzenie opłaty rocznej w terminie do dnia 31 grudnia roku poprzedzającego zmianę opłat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rmin składania wniosków przez osoby, którym przysługuje pierwszeństwo w nabyciu nieruchomości na podstawie </w:t>
      </w:r>
    </w:p>
    <w:p>
      <w:pPr>
        <w:pStyle w:val="Normal"/>
        <w:rPr/>
      </w:pPr>
      <w:r>
        <w:rPr>
          <w:rFonts w:cs="Arial" w:ascii="Arial" w:hAnsi="Arial"/>
          <w:sz w:val="16"/>
        </w:rPr>
        <w:t>art.34 ust.1 pkt 1 i  2 ustawy o gospodarce nieruchomościami z dnia 21 sierpnia 1997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 xml:space="preserve">(Dz.U. z 2004r.  Nr 261 poz. 2603  z późn. zm.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nosi 6 tygodni od daty wywieszen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kaz zawiera  jedną  pozycję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ZYDENT MIA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05:00Z</dcterms:created>
  <dc:creator>Urząd Miejski</dc:creator>
  <dc:description/>
  <dc:language>en-US</dc:language>
  <cp:lastModifiedBy>Urząd Miejski</cp:lastModifiedBy>
  <dcterms:modified xsi:type="dcterms:W3CDTF">2007-01-31T11:07:00Z</dcterms:modified>
  <cp:revision>3</cp:revision>
  <dc:subject/>
  <dc:title/>
</cp:coreProperties>
</file>