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0/75/07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Koszalina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3 stycznia 2007 roku</w:t>
      </w:r>
    </w:p>
    <w:p>
      <w:pPr>
        <w:pStyle w:val="BodyText2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126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260" w:hanging="1440"/>
        <w:rPr>
          <w:sz w:val="24"/>
          <w:szCs w:val="24"/>
        </w:rPr>
      </w:pPr>
      <w:r>
        <w:rPr>
          <w:sz w:val="24"/>
          <w:szCs w:val="24"/>
        </w:rPr>
        <w:t>w sprawie: ogłoszenia konkursu na stanowisko Dyrektora Bałtyckiego Teatru Dramatycznego im. Juliusza Słowackiego w Koszalinie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rPr/>
      </w:pPr>
      <w:r>
        <w:rPr>
          <w:sz w:val="24"/>
          <w:szCs w:val="24"/>
        </w:rPr>
        <w:t xml:space="preserve">Na podstawie § 1 rozporządzenia Ministra Kultury z dnia 30 czerwca 2004 roku w sprawie organizacji i trybu przeprowadzania konkursu na kandydata na stanowisko dyrektora kultury (Dz. U. Nr 154, poz. 1629) oraz § 12 ust. 2, pkt 4 Regulaminu Organizacyjnego Urzędu Miejskiego w Koszalinie stanowiącego załącznik do Zarządzenia Nr 26/163/03 Prezydenta Miasta Koszalina z dnia 4 marca 2003 r. w sprawie nadania Regulaminu Organizacyjnego Urzędu Miejskiego w Koszalinie (Dziennik Urzędowy Województwa Zachodniopomorskiego Nr 23, poz. 309 z późn. zmianami) </w:t>
      </w:r>
      <w:r>
        <w:rPr>
          <w:i/>
          <w:spacing w:val="20"/>
          <w:sz w:val="24"/>
          <w:szCs w:val="24"/>
        </w:rPr>
        <w:t>zarządzam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co następuje:</w:t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§ 1. Ogłaszam konkurs na stanowisko Dyrektora Bałtyckiego Teatru Dramatycznego im. Juliusza Słowackiego w Koszalinie.</w:t>
      </w:r>
    </w:p>
    <w:p>
      <w:pPr>
        <w:pStyle w:val="BodyText2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§ 2.  W celu przeprowadzenia konkursu na stanowisko Dyrektora Bałtyckiego Teatru Dramatycznego w Koszalinie zostanie powołana zarządzeniem wewnętrznym Prezydenta Miasta Komisja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ab/>
        <w:tab/>
        <w:t xml:space="preserve">§ 3. Informacja o organizowanym konkursie podlega zamieszczeniu w jednym dzienniku o zasięgu krajowym oraz regionalnym, na tablicy ogłoszeń Urzędu Miejskiego oraz Bałtyckiego Teatru Dramatycznego, w Biuletynie Informacji Publicznej na stronie </w:t>
      </w:r>
      <w:hyperlink r:id="rId2">
        <w:r>
          <w:rPr>
            <w:rStyle w:val="InternetLink"/>
            <w:sz w:val="24"/>
          </w:rPr>
          <w:t>www.bip.koszalin.pl</w:t>
        </w:r>
      </w:hyperlink>
      <w:r>
        <w:rPr>
          <w:sz w:val="24"/>
        </w:rPr>
        <w:t>. Treść ogłoszenia stanowi załącznik nr 1 do niniejszego zarządze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§ 4. Postępowanie konkursowe zostanie przeprowadzone na podstawie „Regulaminu Konkursu na stanowisko Dyrektora Bałtyckiego Teatru Dramatycznego w Koszalinie”, stanowiącego załącznik nr 2 do niniejszego zarządz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§ 5. 1. Termin  rozpoczęcia postępowania konkursowego ustalam na dzień 23 stycznia 2007 roku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ermin zakończenia postępowania konkursowego ustalam na dzień  31 marca</w:t>
      </w:r>
    </w:p>
    <w:p>
      <w:pPr>
        <w:pStyle w:val="BodyText2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00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ezydent Miasta Koszalin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Mirosław Mikietyński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łącznik Nr 1 do Zarządzenia </w:t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 20/75/07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ezydenta Miasta Koszalina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23 stycznia 2007 rok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ezydent Miasta Koszalina </w:t>
        <w:br/>
        <w:t xml:space="preserve">ogłasza konkurs na stanowisko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yrektora Bałtyckiego Teatru Dramatyczneg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. Juliusza Słowackiego w Koszali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Wymagania warunkujące dopuszczenie do udziału w konkursi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posiadanie obywatelstwa polskiego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korzystanie z pełni praw publicznych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wykształcenie wyższe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5-letni staż pracy; w tym 2 lata  na stanowisku kierowniczy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znajomość zasad ekonomiczno-finansowych instytucji kultury (preferowane doświadczenie zawodowe związane z administrowaniem i marketingiem w instytucjach artystycznych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ia pożądan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doświadczenie w kierowaniu zespołami ludzkimi, a w szczególności zespołami artystycznym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znajomość języka obcego (angielskiego, niemieckiego lub francuskiego)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odporność na stres.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kopia trzech pierwszych stron dowodu osobistego lub kopia nowego dowodu osobistego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 xml:space="preserve">kwestionariusz osobowy ze zdjęciem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kserokopie dokumentów potwierdzających wykształcenie i kwalifikacje zawodowe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kserokopie świadectw pracy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udokumentowane osiągnięcia zawodowe (menedżerskie, artystyczn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koncepcja zarządzania i kierowania realizacją zadań statutowych Bałtyckiego Teatru Dramatycznego z uwzględnieniem warunków finansowych i organizacyjnych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oświadczenie o korzystaniu z pełni praw publicznych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oświadczenie kandydata o wyrażeniu zgody na przetwarzanie danych osobowych do celów rekrutacyjnych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sz w:val="24"/>
        </w:rPr>
        <w:t>„</w:t>
      </w:r>
      <w:r>
        <w:rPr>
          <w:sz w:val="24"/>
        </w:rPr>
        <w:t>Zapytanie o udzielenie informacji o osobie” potwierdzone przez Krajowy Rejestr Karny (Punkt Informacyjny w Koszalinie przy Sądzie Okręgowym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Zainteresowane osoby proszę o złożenie oferty w zamkniętych kopertach z dopiskiem „Konkurs na stanowisko Dyrektora Bałtyckiego Teatru Dramatycznego w Koszalinie” </w:t>
        <w:br/>
      </w:r>
      <w:r>
        <w:rPr>
          <w:b/>
          <w:sz w:val="24"/>
        </w:rPr>
        <w:t>w terminie do dnia 2 marca 2007 roku</w:t>
      </w:r>
      <w:r>
        <w:rPr>
          <w:sz w:val="24"/>
        </w:rPr>
        <w:t xml:space="preserve"> na adres: Urząd Miejski w Koszalinie Rynek Staromiejski 6-7, Kadry, pokój 222.</w:t>
      </w:r>
    </w:p>
    <w:p>
      <w:pPr>
        <w:pStyle w:val="Normal"/>
        <w:jc w:val="both"/>
        <w:rPr/>
      </w:pPr>
      <w:r>
        <w:rPr>
          <w:sz w:val="24"/>
        </w:rPr>
        <w:t xml:space="preserve">Szczegółowe informacje dotyczące konkursu na stanowisko Dyrektora Bałtyckiego Teatru Dramatycznego w Koszalinie znajdują się na stronie internetowej </w:t>
      </w:r>
      <w:hyperlink r:id="rId3">
        <w:r>
          <w:rPr>
            <w:rStyle w:val="InternetLink"/>
            <w:sz w:val="24"/>
          </w:rPr>
          <w:t>www.koszalin.pl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warunkami finansowymi i organizacyjnymi Bałtyckiego Teatru Dramatycznego </w:t>
        <w:br/>
        <w:t xml:space="preserve">w Koszalinie można zapoznać się w Kadrach Urzędu Miejskiego – pokój 222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r  20/75/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ezydenta Miasta Koszal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 23 stycznia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REGULAMIN KONKURS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STANOWISKO DYREKT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ŁTYCKIEGO TEATRU DRAMATYCZNEGO  W KOSZALI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7" w:firstLine="436"/>
        <w:jc w:val="both"/>
        <w:rPr/>
      </w:pPr>
      <w:r>
        <w:rPr>
          <w:sz w:val="24"/>
        </w:rPr>
        <w:t>§ 1. 1. Postępowanie konkursowe na stanowisko Dyrektora Bałtyckiego Teatru Dramatycznego w Koszalinie przeprowadza Komisja konkursowa powołana zarządzeniem wewnętrznym Prezydenta Miasta Koszalin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edzenia Komisji konkursowej zwołuje przewodniczący, poprzez pisemne zawiadomienia, informując każdorazowo o terminie posied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sz w:val="24"/>
        </w:rPr>
        <w:t xml:space="preserve">Ogłoszenie o konkursie ogłasza się w prasie o zasięgu ogólnokrajowym oraz regionalnym, na tablicy ogłoszeń Urzędu Miejskiego oraz Bałtyckiego Teatru Dramatycznego, w Biuletynie Informacji Publicznej na stronie </w:t>
      </w:r>
      <w:hyperlink r:id="rId4">
        <w:r>
          <w:rPr>
            <w:rStyle w:val="InternetLink"/>
            <w:sz w:val="24"/>
          </w:rPr>
          <w:t>www.bip.koszalin.pl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misja konkursowa może prowadzić prace, jeżeli w jej posiedzeniu bierze udział przewodniczący lub zastępca przewodniczącego i co najmniej trzech jej członk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Konkurs zostaje przeprowadzony, jeżeli przystąpi do niego, co najmniej jeden kandyda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sz w:val="24"/>
        </w:rPr>
        <w:t xml:space="preserve">W posiedzeniach Komisji konkursowej – poza członkami Komisji może uczestniczyć wyłącznie protokolant. </w:t>
      </w:r>
    </w:p>
    <w:p>
      <w:pPr>
        <w:pStyle w:val="Normal"/>
        <w:ind w:left="109" w:firstLine="436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2. Postępowanie konkursowe przeprowadza się w III etapach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etap, w którym Komisja konkursowa na posiedzeniu otwiera koperty z dokumentami kandydatów. Na podstawie dokumentów i oświadczeń złożonych przez kandydatów Komisja konkursowa rozstrzyga oraz powiadamia zainteresowanych o dopuszczeniu albo odmowie dopuszczenia poszczególnych kandydatów do drugiego etapu. </w:t>
        <w:br/>
        <w:t xml:space="preserve">W przypadku odmowy dopuszczenia kandydata do drugiego etapu konkursu, kandydat może w terminie 3 dni od powiadomienia wystąpić do Prezydenta Miasta Koszalina, </w:t>
        <w:br/>
        <w:t>o rozstrzygnięcie zasadności odmowy. Do czasu rozstrzygnięcia zasadności odmowy Komisja zawiesza postępowanie konkursow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I etap, w którym Komisja konkursowa przeprowadza indywidualne rozmowy </w:t>
        <w:br/>
        <w:t>z kandydatami, polegające w pierwszej kolejności na zadawaniu wszystkim kandydatom jednakowych pytań, niezbędnych do ustalenia przydatności na stanowisko objęte konkursem, a następnie jej członkowie mogą zadawać pytania dodatkow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II etap, w którym Komisja konkursowa wybiera kandydata na stanowisko Dyrektora Bałtyckiego Teatru Dramatycznego w Koszalinie w głosowaniu tajny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3. 1. Komisja konkursowa głosuje na każdego kandydata odręb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Każdemu członkowi Komisji konkursowej przysługuje jeden gł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Komisja podejmuje decyzję bezwzględną większością głos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Głosowanie dokonywane jest na jednakowych kartach do głosowania, ostemplowanych pieczęcią Urzędu Miejskiego w Koszali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sz w:val="24"/>
        </w:rPr>
        <w:t>W razie stwierdzenia przydatności więcej niż jednego kandydata na funkcję dyrektora, Komisja ustala kolejność kandyda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W razie stwierdzenia nieprzydatności na stanowisko Dyrektora Bałtyckiego Teatru Dramatycznego w Koszalinie wszystkich kandydatów, Komisja konkursowa zwraca się do Prezydenta Miasta o ponowne ogłoszenie konkur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. 1. Postępowanie konkursowe jest nieważne w razi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99" w:leader="none"/>
        </w:tabs>
        <w:ind w:left="1199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zachowania kolejności czynności, o których mowa w § 2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99" w:leader="none"/>
        </w:tabs>
        <w:ind w:left="1199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dokonania jednej z czynności, o których mowa w § 2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99" w:leader="none"/>
        </w:tabs>
        <w:ind w:left="1199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ruszenia tajności głosowa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99" w:leader="none"/>
        </w:tabs>
        <w:ind w:left="1199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iepowiadomienia kandydata lub członka Komisji konkursowej o terminie posiedzenia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ważność postępowania konkursowego stwierdza Prezydent Miasta Koszalina na wniosek członka Komisji konkursowej lub kandydata. Wniosek można złożyć w terminie 3 dni od dnia zaistnienia przyczyny nieważności postępowa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ie można stwierdzić nieważności postępowania po zawarciu z kandydatem umowy </w:t>
        <w:br/>
        <w:t xml:space="preserve">o pracę na stanowisku, którego dotyczył konkurs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§ 5. 1. Z postępowania konkursowego Komisja sporządza protokół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tokół udostępnia się do wglądu kandydatom biorącym udział w konkursie, na ich żądani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ydent Miasta Koszalina powiadamia kandydatów uczestniczących w postępowaniu o wynikach konkurs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formację o wyniku konkursu umieszcza się w Biuletynie Informacji Publicznej i na tablicy ogłoszeń Urzędu Miejskiego oraz Bałtyckiego Teatru Dramatycznego w terminie 14 dni od zatrudnienia wybranego kandydata, przez okres co najmniej 3 miesięc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omisja konkursowa ulega rozwiązaniu z dniem podpisania protokołu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 Miasta Koszalin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Mirosław Mikietyński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hyperlink" Target="http://www.koszalin.pl/" TargetMode="External"/><Relationship Id="rId4" Type="http://schemas.openxmlformats.org/officeDocument/2006/relationships/hyperlink" Target="http://www.bip.koszal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9:00Z</dcterms:created>
  <dc:creator>Barbara Domanska</dc:creator>
  <dc:description/>
  <dc:language>en-US</dc:language>
  <cp:lastModifiedBy>Tomasz Sobieraj</cp:lastModifiedBy>
  <cp:lastPrinted>2007-01-24T14:32:00Z</cp:lastPrinted>
  <dcterms:modified xsi:type="dcterms:W3CDTF">2007-03-27T13:19:00Z</dcterms:modified>
  <cp:revision>2</cp:revision>
  <dc:subject/>
  <dc:title>Konkurs na stanowisko: </dc:title>
</cp:coreProperties>
</file>