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0/74/07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3 styczni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Szczecińskiej - działka gruntu nr 15/4.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 xml:space="preserve">§1. </w:t>
      </w:r>
      <w:r>
        <w:rPr/>
        <w:t xml:space="preserve">Nie skorzystać z przysługującego Miastu Koszalin prawa pierwokupu użytkowania wieczystego nieruchomości położonej w Koszalinie przy ul. Szczecińskiej, w obrębie ewidencyjnym nr 24, obejmującej między innymi  działkę gruntu numer 15/4 o powierzchni 0,1865 ha  - umowa warunkowa z dnia 29.12.2006r. Rep. ”A” Nr 11519/2006 zawarta przed Romanem Czernikiewiczem prowadzącym Kancelarię Notarialną w Świdwinie. </w:t>
      </w:r>
    </w:p>
    <w:p>
      <w:pPr>
        <w:pStyle w:val="Normal"/>
        <w:widowControl w:val="false"/>
        <w:spacing w:lineRule="atLeast" w:line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rPr>
          <w:rFonts w:cs="Arial"/>
        </w:rPr>
      </w:pPr>
      <w:r>
        <w:rPr>
          <w:rFonts w:cs="Arial"/>
        </w:rPr>
        <w:t>§2. 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§3. 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4:00Z</dcterms:created>
  <dc:creator>Maria Samburska</dc:creator>
  <dc:description/>
  <dc:language>en-US</dc:language>
  <cp:lastModifiedBy>Maria Samburska</cp:lastModifiedBy>
  <dcterms:modified xsi:type="dcterms:W3CDTF">2007-01-25T13:55:00Z</dcterms:modified>
  <cp:revision>2</cp:revision>
  <dc:subject/>
  <dc:title>Zarządzenie Nr 20/74/07 </dc:title>
</cp:coreProperties>
</file>