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0/73/07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3 stycznia 2007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/>
        <w:t>w sprawie:</w:t>
        <w:tab/>
        <w:t>przeznaczenia do sprzedaży na rzecz użytkownika wieczystego zabudowanej nieruchomości położonej w Koszalinie  przy ul. Greckiej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TextBodyIndent"/>
        <w:numPr>
          <w:ilvl w:val="0"/>
          <w:numId w:val="1"/>
        </w:numPr>
        <w:rPr/>
      </w:pPr>
      <w:r>
        <w:rPr/>
        <w:t>art.4 pkt.9, art. 11 ust.1, art. 32 ust.1, art. 37 ust. 2 pkt 5 ustawy z dnia 21 sierpnia 1997 r. o gospodarce nieruchomościami (Dz. U. z 2004 r. Nr 261 poz. 2603  z późn. zm.),</w:t>
      </w:r>
    </w:p>
    <w:p>
      <w:pPr>
        <w:pStyle w:val="TextBodyIndent"/>
        <w:numPr>
          <w:ilvl w:val="0"/>
          <w:numId w:val="1"/>
        </w:numPr>
        <w:rPr/>
      </w:pPr>
      <w:r>
        <w:rPr/>
        <w:t>art.26 ust.1 i 4, art.30 ust.1 i ust. 2 pkt.3 ustawy z dnia 8 marca 1990 r. o samorządzie gminnym (Dz. U. z 2001 r. Nr 142 poz. 1591  z późn. zm.),</w:t>
      </w:r>
    </w:p>
    <w:p>
      <w:pPr>
        <w:pStyle w:val="TextBodyIndent"/>
        <w:numPr>
          <w:ilvl w:val="0"/>
          <w:numId w:val="1"/>
        </w:numPr>
        <w:rPr/>
      </w:pPr>
      <w:r>
        <w:rPr/>
        <w:t>uchwały Nr XXIII/348/2005 Rady Miejskiej w Koszalinie z dnia 17 lutego 2005 r. w sprawie zasad zarządu nieruchomościami Gminy Miasto Koszalin ( Dziennik Urzędowy Województwa Zachodniopomorskiego z dnia 29 marca 2005 r.  Nr 25 poz. 515 z późn. zm.)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zarządzam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1. 1. Przeznaczyć do sprzedaży na rzecz użytkownika wieczystego nieruchomość gruntową oznaczoną geodezyjnie w obrębie ewidencyjnym nr 12 działką ewidencyjną nr 347/1 o powierzchni 0,1265 ha, położoną w Koszalinie przy ul. Greckiej 2, dla której urządzona jest w Sądzie Rejonowym w Koszalinie księga wieczysta Nr 74155, zabudowaną budynkiem usługowo-mieszkalnym (przedszkole).</w:t>
      </w:r>
    </w:p>
    <w:p>
      <w:pPr>
        <w:pStyle w:val="TextBody"/>
        <w:rPr/>
      </w:pPr>
      <w:r>
        <w:rPr/>
        <w:t>      </w:t>
      </w:r>
      <w:r>
        <w:rPr/>
        <w:t>2. Zgodnie ze zmianą do miejscowego planu zagospodarowania przestrzennego osiedla Północ II zatwierdzoną  uchwałą Rady Miejskiej w Koszalinie nr XXXVIII/395/97 z dnia 19 grudnia 1997 ( Dz. Urz. Woj. Koszalińskiego nr 2, poz.11 z 1998 r.) przedmiotowa nieruchomość  znajduje się na terenie oznaczonym symbolem „38 MN ,UH, UI” ( teren zabudowy jednorodzinnej) o przeznaczeniu pod budowę obiektu usługowego  z usługami handlu lub innymi nieuciążliwymi dla mieszkalnictwa z mieszkaniem dla właściciel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3.  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wierdzam, że zbycie przedmiotowej nieruchomości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st zgodne z ustaleniami miejscowego planu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gospodarowania przestrzennego osiedla Północ I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w.z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pekto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gr inż. arch. Dariusz Litersk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popis nieczytelny/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Prezydent Miasta Koszalin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/podpis nieczytelny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09:00Z</dcterms:created>
  <dc:creator>bozena konsek</dc:creator>
  <dc:description/>
  <dc:language>en-US</dc:language>
  <cp:lastModifiedBy>bozena konsek</cp:lastModifiedBy>
  <dcterms:modified xsi:type="dcterms:W3CDTF">2007-01-25T08:10:00Z</dcterms:modified>
  <cp:revision>1</cp:revision>
  <dc:subject/>
  <dc:title>Zarządzenie Nr 20/73/07</dc:title>
</cp:coreProperties>
</file>