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20/72/07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3 stycznia 2007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wyłączenia z zarządzania powierzonego Zarządowi Dróg Miejskich w Koszalinie nieruchomości położonej             w Koszalinie w obrębie ewidencyjnym nr 1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2 pkt 3 ustawy z dnia 8 marca 1990 r. o samorządzie gminnym  (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Dz. U.  2004 r.  Nr 261, poz. 2603 z późniejszymi zmianam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 pkt 18  Statutu Zarządu Dróg Miejskich w Koszalinie stanowiącego załącznik do Uchwały Nr XVI/315/2000 Rady Miejskiej w Koszalinie dnia 16 czerwca 2000 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kstpodstawowy2"/>
        <w:rPr/>
      </w:pPr>
      <w:r>
        <w:rPr/>
        <w:t>§ 1. Wyłączyć z zarządzania powierzonego Zarządowi Dróg Miejskich w Koszalinie  Zarządzeniem Nr 410/2410/06 Prezydenta Miasta Koszalina z dnia 24 lutego 2006 r. i przejąć do gminnego zasobu niezabudowaną działkę oznaczoną ewidencyjnie          nr 242/56 o powierzchni 0,0051 ha w obrębie ewidencyjnym nr 17, przeznaczoną         w miejscowym planie zagospodarowania przestrzennego terenu „Władysława IV – Gdańska” w Koszalinie (Dz.Urz. Woj. Zachodniopomorskiego z dnia 24 lutego 2005 r. Nr 27, poz. 465) pod zabudowę mieszkaniową jednorodzinną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§ 2. Zarząd Dróg Miejskich w Koszalinie przekaże nieruchomość opisaną w § 1           w drodze protokołu zdawczo –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§ 3. Wykonanie zarządzenia powierzam Dyrektorowi Zarządu Dróg Miejskich               w Koszalinie i Dyrektorowi Wydziału Nieruchomości  Urzędu Miejskiego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. 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Mirosław Mikietyńsk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/>
        <w:t xml:space="preserve">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14:00Z</dcterms:created>
  <dc:creator>Barbara Deren</dc:creator>
  <dc:description/>
  <dc:language>en-US</dc:language>
  <cp:lastModifiedBy>Gutowski</cp:lastModifiedBy>
  <cp:lastPrinted>2007-01-16T06:55:00Z</cp:lastPrinted>
  <dcterms:modified xsi:type="dcterms:W3CDTF">2007-01-25T07:14:00Z</dcterms:modified>
  <cp:revision>2</cp:revision>
  <dc:subject/>
  <dc:title>Zarządzenie Nr    ………/ ………  06</dc:title>
</cp:coreProperties>
</file>