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 Nr  20/71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23 stycznia  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zabudowaną, położoną w  Koszalinie przy ulicy  Zwycięstwa 109 i ul. Jedności 3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1.</w:t>
      </w:r>
      <w:r>
        <w:rPr>
          <w:rFonts w:cs="Arial" w:ascii="Arial" w:hAnsi="Arial"/>
        </w:rPr>
        <w:t xml:space="preserve"> Podać do publicznej wiadomości wykaz, obejmujący  nieruchomość gruntową zabudowaną, oznaczoną geodezyjnie w obrębie ewidencyjnym nr 20, działkami ewidencyjnymi: nr 269 o pow. 0,0727 ha przy ul. Zwycięstwa 109 i nr 196/6 o pow. 0,1694 ha przy ul. Jedności 3 w Koszalinie, przeznaczoną do sprzedaży zarządzeniem Prezydenta Miasta Koszalina Nr 496/2897/06  z dnia 12 października 2006 r.  z późniejszą zmianą zarządzeniem Nr 17/59/07 Prezydenta Miasta Koszalina z dnia 15 stycznia 2007 r.</w:t>
      </w:r>
    </w:p>
    <w:p>
      <w:pPr>
        <w:pStyle w:val="Normal"/>
        <w:jc w:val="both"/>
        <w:rPr/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2.</w:t>
      </w:r>
      <w:r>
        <w:rPr>
          <w:rFonts w:cs="Arial" w:ascii="Arial" w:hAnsi="Arial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Nr   20  / 71./07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Koszalina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 dnia  23 stycznia  2007 r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NIERUCHOMOŚCI  ZABUDOWANYCH  PRZEZNACZONYCH  DO  SPRZEDAŻY </w:t>
      </w:r>
    </w:p>
    <w:tbl>
      <w:tblPr>
        <w:tblW w:w="156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697"/>
        <w:gridCol w:w="1167"/>
        <w:gridCol w:w="2172"/>
        <w:gridCol w:w="1985"/>
        <w:gridCol w:w="2796"/>
        <w:gridCol w:w="1423"/>
        <w:gridCol w:w="1309"/>
        <w:gridCol w:w="1559"/>
        <w:gridCol w:w="2168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budowy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 zabudowanej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ermin zakończenia robót budowla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829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9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nr 20 dz. nr 269      </w:t>
            </w:r>
          </w:p>
          <w:p>
            <w:pPr>
              <w:pStyle w:val="Normal"/>
              <w:rPr/>
            </w:pPr>
            <w:r>
              <w:rPr/>
              <w:t>i dz. nr 196/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200,00 m</w:t>
            </w:r>
            <w:r>
              <w:rPr>
                <w:vertAlign w:val="superscript"/>
              </w:rPr>
              <w:t>2</w:t>
            </w:r>
            <w:r>
              <w:rPr/>
              <w:t xml:space="preserve"> + 338,41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727 m</w:t>
            </w:r>
            <w:r>
              <w:rPr>
                <w:vertAlign w:val="superscript"/>
              </w:rPr>
              <w:t>2</w:t>
            </w:r>
            <w:r>
              <w:rPr/>
              <w:t xml:space="preserve"> + 1694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Zwycięstwa  nr 109 i ul. Jedności nr 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eren oznaczony symbolem G15UP przeznaczony na funkcję: usługi publiczne – dopuszcza się usługi komercyjne turystyki, gastronomii, handlu oraz mieszkania jako uzupełnienie przeznaczenia podstawowego. Budynek przy ulicy Zwycięstwa nr 109 ujęty jest w ewidencji konserwatorskiej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nieruchomości zabudowanej.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l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0.0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  57.000,00 zł        -postąpienie 5.700,00 zł</w:t>
            </w:r>
          </w:p>
        </w:tc>
      </w:tr>
    </w:tbl>
    <w:p>
      <w:pPr>
        <w:pStyle w:val="Normal"/>
        <w:jc w:val="both"/>
        <w:rPr/>
      </w:pPr>
      <w:r>
        <w:rPr/>
        <w:t>Uwaga! Wylicytowana cena nieruchomości, płatna jest jednorazowo przed zawarciem umowy w formie aktu notarialnego. Termin złożenia wniosku o nabycie nieruchomości przez osobę,  której przysługuje pierwszeństwo w nabyciu  nieruchomości zgodnie z art. 34 ust.1 pkt 1 i 2 ustawy z dnia 21 sierpnia 1997 r. o gospodarce nieruchomościami (tekst jednolity Dz. U. z 2004 r. Nr 261 poz. 2603), wynosi 6 tygodni od dnia wywieszenia niniejszego wykaz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16:00Z</dcterms:created>
  <dc:creator>Maciejewska</dc:creator>
  <dc:description/>
  <dc:language>en-US</dc:language>
  <cp:lastModifiedBy>Maciejewska</cp:lastModifiedBy>
  <dcterms:modified xsi:type="dcterms:W3CDTF">2007-01-25T12:16:00Z</dcterms:modified>
  <cp:revision>2</cp:revision>
  <dc:subject/>
  <dc:title/>
</cp:coreProperties>
</file>