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rządzenie Nr 20/69/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zydenta Miasta Koszali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 dnia 23  stycznia 2007 r.</w:t>
      </w:r>
    </w:p>
    <w:p>
      <w:pPr>
        <w:pStyle w:val="Normal"/>
        <w:ind w:left="1701" w:hanging="141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sprawie: ustalenia wysokości wpłaty na poczet </w:t>
      </w:r>
      <w:r>
        <w:rPr>
          <w:rFonts w:cs="Tahoma" w:ascii="Tahoma" w:hAnsi="Tahoma"/>
          <w:b/>
          <w:bCs/>
          <w:color w:val="000000"/>
          <w:sz w:val="20"/>
        </w:rPr>
        <w:t>kosztów związanych z przygotowaniem nieruchomości do obrotu w drodze bezprzetargow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0 ust. 2 pkt 3 ustawy z dnia 8 marca 1990r. o samorządzie gminnym (Dz. U. Z 2001 r. Nr 142, poz. 1591 z późniejszymi zmianam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m, co następuj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>§ 1.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b/>
          <w:sz w:val="20"/>
        </w:rPr>
        <w:t> </w:t>
      </w:r>
      <w:r>
        <w:rPr>
          <w:rFonts w:cs="Tahoma" w:ascii="Tahoma" w:hAnsi="Tahoma"/>
          <w:sz w:val="20"/>
        </w:rPr>
        <w:t xml:space="preserve">Koszty przygotowania nieruchomości do obrotu </w:t>
      </w:r>
      <w:r>
        <w:rPr>
          <w:rFonts w:cs="Tahoma" w:ascii="Tahoma" w:hAnsi="Tahoma"/>
          <w:color w:val="000000"/>
          <w:sz w:val="20"/>
        </w:rPr>
        <w:t>w drodze bezprzetargowej</w:t>
      </w:r>
      <w:r>
        <w:rPr>
          <w:rFonts w:cs="Tahoma" w:ascii="Tahoma" w:hAnsi="Tahoma"/>
          <w:sz w:val="20"/>
        </w:rPr>
        <w:t xml:space="preserve"> obciążają wnioskodawcę, w szczególności kosz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ceny nieruchom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wentaryza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u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orządzenia wypisu z rejestru gruntów i budy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łoszenia prasowego o wywieszeniu wykazu nieruchomości przeznaczonych do sprzedaży, oddania w użytkowanie wieczyste, użytk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>korespondencji, rozmów telefonicznych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2. Koszty o których mowa w ust. 1 nie obejmują kosztów związanych ze sporządzeniem umów w formie aktów notarialnych oraz kosztów sądowych związanych z ujawnieniem nabytych praw w księgach wieczystych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>§ 2.</w:t>
      </w:r>
      <w:r>
        <w:rPr>
          <w:rFonts w:cs="Tahoma" w:ascii="Tahoma" w:hAnsi="Tahoma"/>
          <w:sz w:val="20"/>
        </w:rPr>
        <w:t xml:space="preserve"> 1. Wpłaty na pokrycie kosztów przygotowania nieruchomości do obrotu wynoszą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gruntowej niezabudowanej  -  3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gruntowej zabudowanej  - 1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ieczności dokonania podziału geodezyjnego nieruchomości, wpłaty  wymienione w pkt. 1 i pkt 2 podlegają zwiększeniu o 1 500,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 Wpłata na pokrycie kosztów przygotowania nieruchomości do przekształcenia prawa użytkowania wieczystego w prawo własności wynosi 150,00  z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3. Koszty wymienione § 1 ust. 1 pkt 6 zarządzenia, </w:t>
      </w:r>
      <w:r>
        <w:rPr>
          <w:rFonts w:cs="Tahoma" w:ascii="Tahoma" w:hAnsi="Tahoma"/>
          <w:sz w:val="20"/>
        </w:rPr>
        <w:t>przyjmuje się w formie ryczałtu w wysokości 20 zł</w:t>
      </w:r>
      <w:r>
        <w:rPr>
          <w:rFonts w:cs="Tahoma" w:ascii="Tahoma" w:hAnsi="Tahoma"/>
          <w:color w:val="000000"/>
          <w:sz w:val="20"/>
        </w:rPr>
        <w:t xml:space="preserve"> i ponosi je, każdy wnioskodawca objęty postępowaniem na wniose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>§ 3. </w:t>
      </w:r>
      <w:r>
        <w:rPr>
          <w:rFonts w:cs="Tahoma" w:ascii="Tahoma" w:hAnsi="Tahoma"/>
          <w:bCs/>
          <w:color w:val="000000"/>
          <w:sz w:val="20"/>
        </w:rPr>
        <w:t>1. </w:t>
      </w:r>
      <w:r>
        <w:rPr>
          <w:rFonts w:cs="Tahoma" w:ascii="Tahoma" w:hAnsi="Tahoma"/>
          <w:color w:val="000000"/>
          <w:sz w:val="20"/>
        </w:rPr>
        <w:t>Urząd podejmie czynności związane z przygotowaniem nieruchomości do transakcji po dokonaniu przez wnioskodawcę wpłaty określonej § 2, w kasie lub na konto Urzędu Miejskiego w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color w:val="000000"/>
          <w:sz w:val="20"/>
        </w:rPr>
        <w:t xml:space="preserve">Koszalinie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2. </w:t>
      </w:r>
      <w:r>
        <w:rPr>
          <w:rFonts w:cs="Tahoma" w:ascii="Tahoma" w:hAnsi="Tahoma"/>
          <w:color w:val="000000"/>
          <w:sz w:val="20"/>
        </w:rPr>
        <w:t>Uiszczona kwota podlega rozliczeniu na etapie protokołu uzgodnienia warunków transakcji lub po zakończeniu postępowania administracyjneg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Tahoma" w:ascii="Tahoma" w:hAnsi="Tahoma"/>
          <w:bCs/>
          <w:sz w:val="20"/>
        </w:rPr>
        <w:tab/>
        <w:t>3. </w:t>
      </w:r>
      <w:r>
        <w:rPr>
          <w:rFonts w:cs="Tahoma" w:ascii="Tahoma" w:hAnsi="Tahoma"/>
          <w:sz w:val="20"/>
        </w:rPr>
        <w:t>W przypadku odstąpienia przez wnioskodawcę od transakcji wpłata pomniejszona o faktycznie  poniesione koszty podlega zwrotowi. Natomiast, gdy poniesione koszty przewyższą uiszczoną wpłatę, wnioskodawca zobowiązany będzie dopłacić powstałą różnicę w terminie 14 dni licząc od daty otrzymania zawiadomienia w tej sprawi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§ 4.</w:t>
      </w:r>
      <w:r>
        <w:rPr>
          <w:rFonts w:cs="Tahoma" w:ascii="Tahoma" w:hAnsi="Tahoma"/>
          <w:sz w:val="20"/>
        </w:rPr>
        <w:t xml:space="preserve"> W uzasadnionych przypadkach wpłaty, o których mowa § 2 mogą być ustalane indywidualnie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  <w:t>§ 5. </w:t>
      </w:r>
      <w:r>
        <w:rPr>
          <w:rFonts w:cs="Tahoma" w:ascii="Tahoma" w:hAnsi="Tahoma"/>
          <w:color w:val="000000"/>
          <w:sz w:val="20"/>
        </w:rPr>
        <w:t>Niniejsze zarządzenie nie dotyczy kosz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41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a nieruchomości do zbycia w drodze zamiany, które będą ustalane indywidualnie w odrębnym postępowa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41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bycia lokali stanowiących własność Gminy Miasto Koszalin oraz zbycia nieruchomości gruntowych na rzecz wspólnot mieszkaniowych, które uregulowane są odrębnym zarząd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41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a nieruchomości do wydzierżawienia, na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41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dania nieruchomości w trwały zarząd  jednostkom nieposiadającym osobowości prawnej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  <w:t>§ 6. </w:t>
      </w:r>
      <w:r>
        <w:rPr>
          <w:rFonts w:cs="Tahoma" w:ascii="Tahoma" w:hAnsi="Tahoma"/>
          <w:sz w:val="20"/>
        </w:rPr>
        <w:t>Traci moc uchwała Nr 267/1795/02 Zarządu Miasta Koszalina z dnia 20.05.2002 r. w sprawie ustalenia wysokości wpłat na poczet kosztów związanych z przygotowaniem do zbycia w trybie bezprzetargowym nieruchomości lokalowych oraz z obrotem nieruchomościami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ab/>
        <w:t>§ 7.</w:t>
      </w:r>
      <w:r>
        <w:rPr>
          <w:rFonts w:cs="Tahoma" w:ascii="Tahoma" w:hAnsi="Tahoma"/>
          <w:sz w:val="20"/>
        </w:rPr>
        <w:t xml:space="preserve"> Wykonanie zarządzenia powierza się Dyrektorowi Wydziału Nieruchomości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ab/>
        <w:t>§ 8.</w:t>
      </w:r>
      <w:r>
        <w:rPr>
          <w:rFonts w:cs="Tahoma" w:ascii="Tahoma" w:hAnsi="Tahoma"/>
          <w:sz w:val="20"/>
        </w:rPr>
        <w:t xml:space="preserve"> Zarządzenie wchodzi w życie z dniem podpisa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0:00Z</dcterms:created>
  <dc:creator>Anna Pyda</dc:creator>
  <dc:description/>
  <dc:language>en-US</dc:language>
  <cp:lastModifiedBy>Anna Pyda</cp:lastModifiedBy>
  <dcterms:modified xsi:type="dcterms:W3CDTF">2007-03-28T10:11:00Z</dcterms:modified>
  <cp:revision>1</cp:revision>
  <dc:subject/>
  <dc:title>Zarządzenie Nr 20/69/07</dc:title>
</cp:coreProperties>
</file>