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19/67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22 stycznia 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lokalu   użytkowego (była restauracja ZORZA)  położonego przy ul. Bałtyckiej 2 w  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trzecim przetargu na sprzedaż lokalu użytkowego (była restauracja ZORZA), położonego przy ul. Bałtyckiej 2 w Koszalinie, cenę wywoławczą nieruchomości lokalowej netto w wysokości 350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306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44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7.500,00 zł i minimalne postąpienie ceny w wysokości 3.50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51:00Z</dcterms:created>
  <dc:creator>Maciejewska</dc:creator>
  <dc:description/>
  <dc:language>en-US</dc:language>
  <cp:lastModifiedBy>Maciejewska</cp:lastModifiedBy>
  <dcterms:modified xsi:type="dcterms:W3CDTF">2007-01-25T11:51:00Z</dcterms:modified>
  <cp:revision>2</cp:revision>
  <dc:subject/>
  <dc:title>Zarządzenie  Nr  19/67/07</dc:title>
</cp:coreProperties>
</file>