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170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 17/64/07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rezydenta Miasta Koszalina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15 stycznia 2007r.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>oddania w drodze bezprzetargowej udziałów w prawie</w:t>
        <w:br/>
        <w:t xml:space="preserve">         użytkowania wieczystego gruntu związanych z lokalem</w:t>
        <w:br/>
        <w:t xml:space="preserve">         mieszkalnym oraz pomieszczeniem dodatkowym do</w:t>
        <w:br/>
        <w:t xml:space="preserve">         wyodrębnionego lokalu  mieszkalnego zbywanych przez</w:t>
        <w:br/>
        <w:t xml:space="preserve">         Wspólnotę Mieszkaniową oraz podania do publicznej</w:t>
        <w:br/>
        <w:t xml:space="preserve">         wiadomości wykazu obejmującego nieruchomość</w:t>
        <w:br/>
        <w:t xml:space="preserve">         oddawaną w użyt</w:t>
      </w:r>
      <w:r>
        <w:rPr>
          <w:rFonts w:eastAsia="Arial" w:cs="Arial" w:ascii="Arial" w:hAnsi="Arial"/>
          <w:b/>
          <w:bCs/>
          <w:sz w:val="28"/>
          <w:szCs w:val="28"/>
        </w:rPr>
        <w:t>kowanie wieczyste.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13 ust. 1, art. 25 ust. 1, art. 35 ustawy z dnia 21 sierpnia 1997r. </w:t>
        <w:br/>
        <w:t xml:space="preserve">o gospodarce nieruchomościami /tekst jednolity Dz. U. z 2004r. Nr 261, poz. 2603    </w:t>
        <w:br/>
        <w:t>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3 ust. 1 i 2 ustawy z dnia 24 czerwca 1994r.</w:t>
      </w:r>
      <w:r>
        <w:rPr>
          <w:rFonts w:eastAsia="Arial CE" w:cs="Arial CE" w:ascii="Arial CE" w:hAnsi="Arial CE"/>
          <w:sz w:val="24"/>
          <w:szCs w:val="24"/>
        </w:rPr>
        <w:t xml:space="preserve"> o własności lokali /tekst jednolity Dz. U. z 2000r. Nr 80, poz. 903 z późn. zm./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Nr XXIII/348/2005 Rady Miejskiej w Koszalinie z dnia 17 lutego 2005 r.</w:t>
        <w:br/>
        <w:t>w sprawie zasad zarządu nieruchomościami Gminy Miasto Koszalin (Dz. Urz.</w:t>
        <w:br/>
        <w:t xml:space="preserve">Województwa Zachodniopomorskiego z dnia 29 marca 2005 r., Nr 25, poz. 512) </w:t>
        <w:br/>
        <w:t xml:space="preserve">z późniejszą zmian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10/134/2006r Wspólnoty Mieszkaniowej Nieruchomości przy </w:t>
        <w:br/>
        <w:t xml:space="preserve">ul. Drzymały 7, Wróblewskiego 28 w Koszalinie z dnia 01.09.2006r. w sprawie wyrażenia zgody na sprzedaż lokalu mieszkalnego powstałego w wyniku adaptacji poddasza w budynku przy ul. Wróblewskiego 28 w Koszali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11/134/2006r Wspólnoty Mieszkaniowej Nieruchomości przy </w:t>
        <w:br/>
        <w:t xml:space="preserve">ul. Drzymały 7, ul. Wróblewskiego 28 w Koszalinie z dnia 19.092006r. w sprawie wyrażenia zgody na sprzedaż części lokalu mieszkalnego powstałego w wyniku adaptacji poddasza w budynku przy ul. Drzymały 7 w Koszalinie,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rFonts w:eastAsia="Arial CE" w:cs="Arial CE" w:ascii="Arial CE" w:hAnsi="Arial CE"/>
        </w:rPr>
        <w:t>§ 1. Oddaję w użytkowanie wieczyste w drodze bezprzetargowej udziały wynoszące  334/10000  oraz 23/10000 do nieruchomości gruntowej o pow. 429 m</w:t>
      </w:r>
      <w:r>
        <w:rPr>
          <w:vertAlign w:val="superscript"/>
        </w:rPr>
        <w:t>2</w:t>
      </w:r>
      <w:r>
        <w:rPr>
          <w:rFonts w:eastAsia="Arial CE" w:cs="Arial CE" w:ascii="Arial CE" w:hAnsi="Arial CE"/>
        </w:rPr>
        <w:t xml:space="preserve">, w operacie ewidencji gruntów miasta oznaczonej geodezyjnie działką ewidencyjną nr 173/3, </w:t>
        <w:br/>
        <w:t xml:space="preserve">w obrębie ewidencyjnym nr 21, dla której urządzona jest w Sądzie Rejonowym </w:t>
        <w:br/>
        <w:t>w Wydziale Ksiąg Wieczystych w Koszalinie księga wieczysta KW nr 31101</w:t>
      </w:r>
      <w:r>
        <w:rPr>
          <w:b/>
          <w:bCs/>
        </w:rPr>
        <w:t xml:space="preserve">, </w:t>
      </w:r>
      <w:r>
        <w:rPr>
          <w:rFonts w:eastAsia="Arial CE" w:cs="Arial CE" w:ascii="Arial CE" w:hAnsi="Arial CE"/>
        </w:rPr>
        <w:t xml:space="preserve">położonej przy ul. Michała Drzymały 7 i ul. Walerego Wróblewskiego 28 w związku ze sprzedażą przez Wspólnotę Mieszkaniową lokalu mieszkalnego nr 8 przy </w:t>
        <w:br/>
        <w:t xml:space="preserve">ul. Walerego Wróblewskiego 28  powstałego w wyniku adaptacji części poddasza oraz pomieszczenia dodatkowego do wyodrębnionego lokalu mieszkalnego nr 7 przy ul. Michała Drzymały 7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Podaję do publicznej wiadomości wykaz nieruchomości oddawanej </w:t>
        <w:br/>
        <w:t xml:space="preserve">w oznaczonych udziałach w użytkowanie wieczyste, stanowiący  załącznik do zarządzen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Wykonanie zarządzenia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Zarządzenie wchodzi w życie z dniem podpis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Zastępca Prezydenta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mgr inż. Andrzej Jakub</w:t>
      </w:r>
      <w:r>
        <w:rPr>
          <w:sz w:val="22"/>
          <w:szCs w:val="22"/>
        </w:rPr>
        <w:t>owski</w:t>
      </w:r>
    </w:p>
    <w:p>
      <w:pPr>
        <w:pStyle w:val="Heading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Załącznik do Zarządzenia Nr  17/64/07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dnia  15  stycznia 2007r.                </w:t>
      </w:r>
    </w:p>
    <w:p>
      <w:pPr>
        <w:pStyle w:val="BodyText3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/>
          <w:b/>
          <w:bCs/>
          <w:sz w:val="4"/>
          <w:szCs w:val="4"/>
        </w:rPr>
      </w:r>
    </w:p>
    <w:p>
      <w:pPr>
        <w:pStyle w:val="BodyText3"/>
        <w:ind w:left="2124" w:firstLine="708"/>
        <w:rPr/>
      </w:pPr>
      <w:r>
        <w:rPr/>
        <w:t xml:space="preserve">WYKAZ NIERUCHOMOŚCI GRUNTOWEJ ODDAWANEJ </w:t>
        <w:br/>
        <w:t>W OZNACZONYCH UDZIAŁACH W UŻYTKOWANIE WIECZYSTE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693"/>
        <w:gridCol w:w="1276"/>
        <w:gridCol w:w="2268"/>
        <w:gridCol w:w="1276"/>
        <w:gridCol w:w="1842"/>
        <w:gridCol w:w="1418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w ksi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ędze wieczystej KW 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udział  </w:t>
              <w:br/>
              <w:t xml:space="preserve">  w 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 którym związany jest udział w gru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1101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chała Drzymały 7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Walerego Wróblewskiego </w:t>
              <w:br/>
              <w:t xml:space="preserve">                                         28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73/3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 429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b/   0,0334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0,002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dział łączny  </w:t>
              <w:br/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0.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Walerego   </w:t>
              <w:br/>
              <w:t xml:space="preserve">     Wróblewskiego 28/8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--------------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chała Drzymały </w:t>
              <w:br/>
              <w:t xml:space="preserve">                            7/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eren zabudowy mieszkaniowej wielorodzinnej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 usługami 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ddanie w użytkowanie wieczyste udziału </w:t>
            </w:r>
          </w:p>
          <w:p>
            <w:pPr>
              <w:pStyle w:val="BodyText2"/>
              <w:rPr>
                <w:sz w:val="12"/>
                <w:szCs w:val="12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gruncie związanego ze zbywanym przez wspólnotę lokalem mieszkalnym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----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ddanie w użytkowanie wieczyste udziału </w:t>
            </w:r>
          </w:p>
          <w:p>
            <w:pPr>
              <w:pStyle w:val="BodyText2"/>
              <w:rPr/>
            </w:pPr>
            <w:r>
              <w:rPr>
                <w:sz w:val="16"/>
                <w:szCs w:val="16"/>
              </w:rPr>
              <w:t>w gruncie zw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iązanego ze zbywanym przez wspólnotę pomieszczeniem dodatkowym do wyodrębnionego lokalu mieszk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1.241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--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164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 xml:space="preserve">3.571,00 zł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1.12.2092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/  15% ceny </w:t>
              <w:br/>
              <w:t xml:space="preserve">  udzi</w:t>
            </w:r>
            <w:r>
              <w:rPr>
                <w:rFonts w:eastAsia="Arial CE" w:cs="Arial CE" w:ascii="Arial CE" w:hAnsi="Arial CE"/>
              </w:rPr>
              <w:t>ału 0.0023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1% ceny </w:t>
              <w:br/>
              <w:t xml:space="preserve">  udziału 0.05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1.12.2092r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</w:t>
        <w:br/>
        <w:t xml:space="preserve">w  wysokość 22%, zgodnie z przepisami ustawy z dnia 11 marca 2004r. o podatku od towarów i usług (Dz. U. Nr 54, poz.535)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p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od towarów i usług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nosi się przez cały okres użytkowan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TextBody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art. </w:t>
      </w:r>
      <w:r>
        <w:rPr>
          <w:rFonts w:eastAsia="Arial CE" w:cs="Arial CE" w:ascii="Arial CE" w:hAnsi="Arial CE"/>
          <w:sz w:val="16"/>
          <w:szCs w:val="16"/>
        </w:rPr>
        <w:t>34 ust. 1, pkt 1 i pkt 2. ustawy z dnia 21 sierpnia 1997r. o gospodarce nieruchomościam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 1 pozycję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rFonts w:eastAsia="Times New Roman CE" w:cs="Times New Roman CE" w:ascii="Times New Roman CE" w:hAnsi="Times New Roman CE"/>
          <w:sz w:val="16"/>
          <w:szCs w:val="16"/>
        </w:rPr>
        <w:tab/>
        <w:tab/>
        <w:tab/>
        <w:tab/>
        <w:tab/>
        <w:tab/>
        <w:tab/>
        <w:t>Zastępca Prezydenta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ab/>
        <w:tab/>
        <w:tab/>
        <w:tab/>
        <w:tab/>
        <w:tab/>
        <w:tab/>
        <w:tab/>
        <w:t>mgr inż. Andrzej Jakubowsk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1:00Z</dcterms:created>
  <dc:creator>Wieslawa Luksza</dc:creator>
  <dc:description/>
  <dc:language>en-US</dc:language>
  <cp:lastModifiedBy>Wieslawa Luksza</cp:lastModifiedBy>
  <dcterms:modified xsi:type="dcterms:W3CDTF">2007-01-18T07:41:00Z</dcterms:modified>
  <cp:revision>2</cp:revision>
  <dc:subject/>
  <dc:title>Zarządzenie Nr  17/64/07                    </dc:title>
</cp:coreProperties>
</file>