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7/6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15 styczni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240" w:type="dxa"/>
        <w:jc w:val="left"/>
        <w:tblInd w:w="30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276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9/1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7/1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63/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g/11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4.Zarządzenie wchodzi w życie z dniem podpisa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7/6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5 styczni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0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25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4,8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29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74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668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5-5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58,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57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6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.127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1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59-6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6,6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48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63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  59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35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18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zemieślnicza 8, 8a-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0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2,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4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Rzemieślniczej 8g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58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1.187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1-12-2092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>wypowiedzenie opłaty rocznej  w terminie do dnia 31 grudnia roku poprzedzającego zmianę opłaty.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4 lokale mieszkaln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3:00Z</dcterms:created>
  <dc:creator>Alicja Tom</dc:creator>
  <dc:description/>
  <dc:language>en-US</dc:language>
  <cp:lastModifiedBy>Ochrymiuk</cp:lastModifiedBy>
  <cp:lastPrinted>2007-01-09T12:39:00Z</cp:lastPrinted>
  <dcterms:modified xsi:type="dcterms:W3CDTF">2007-01-17T12:13:00Z</dcterms:modified>
  <cp:revision>2</cp:revision>
  <dc:subject/>
  <dc:title>Zarządzenie Nr </dc:title>
</cp:coreProperties>
</file>