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7/61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5 styczni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rzeznaczenia do zbycia nieruchomości gruntowej niezabudowanej, położonej w  Koszalinie przy</w:t>
        <w:br/>
        <w:t>ul. Gracjana Bojara Fijałkowskiego, oznaczonej geodezyjnie w obrębie ewidencyjnym nr 17 działką ewidencyjną nr 76/15 oraz ustanowienia służebności gruntowej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; art.13 ust.1; art.25 ust.1; art.37 ust.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 r. w sprawie zasad zarządu nieruchomościami Gminy Miasto Koszalin (Dz. Urz. Woj. Zachodniopomorskiego Nr 25 poz.512 z dnia 29 marca 2005 r.) z późniejszymi zmianam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§ 1. Przeznaczyć do zbycia nieruchomość gruntową niezabudowaną, położoną</w:t>
        <w:br/>
        <w:t>w Koszalinie przy ul. Gracjana Bojara Fijałkowskiego,  stanowiącą zasób nieruchomości Gminy Miasto Koszalin, oznaczoną geodezyjnie w obrębie ewidencyjnym numer 17 działką ewidencyjną numer 76/15 o powierzchni 0,0551 ha,</w:t>
        <w:br/>
        <w:t>z przeznaczeniem:</w:t>
      </w:r>
    </w:p>
    <w:p>
      <w:pPr>
        <w:pStyle w:val="TextBody"/>
        <w:numPr>
          <w:ilvl w:val="0"/>
          <w:numId w:val="2"/>
        </w:numPr>
        <w:rPr/>
      </w:pPr>
      <w:r>
        <w:rPr/>
        <w:t>funkcja podstawowa: zabudowa mieszkaniowa jednorodzinna wolno stojąca,</w:t>
      </w:r>
    </w:p>
    <w:p>
      <w:pPr>
        <w:pStyle w:val="TextBody"/>
        <w:numPr>
          <w:ilvl w:val="0"/>
          <w:numId w:val="2"/>
        </w:numPr>
        <w:rPr/>
      </w:pPr>
      <w:r>
        <w:rPr/>
        <w:t>funkcja uzupełniająca: usług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§ 2. Ustanowić nieodpłatną służebnością gruntową na rzecz każdoczesnego właściciela działki numer 76/15 polegającą na prawie przejazdu i przechodu przez działkę numer 76/16 o powierzchni 0,0395 ha, objętej księgą wieczystą KW  Nr 26943, w celu umożliwienia dostępu do drogi publicznej, po pasie do tego przeznaczonym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3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§ 4. 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Stwierdzam, że zbycie</w:t>
        <w:tab/>
        <w:tab/>
        <w:tab/>
        <w:tab/>
        <w:t xml:space="preserve">wz. </w:t>
      </w:r>
      <w:r>
        <w:rPr>
          <w:rFonts w:cs="Arial" w:ascii="Arial" w:hAnsi="Arial"/>
        </w:rPr>
        <w:t>PREZYDENT MIAST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owej nieruchomości </w:t>
        <w:tab/>
        <w:tab/>
        <w:tab/>
        <w:tab/>
        <w:t xml:space="preserve">  ZASTĘPCA PREZYDENTA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jest zgodne z ustaleniami miejscowego planu</w:t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gospodarowania przestrzennego</w:t>
        <w:tab/>
        <w:tab/>
        <w:tab/>
        <w:tab/>
        <w:t>mgr inż. Andrzej Jakubowski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o. DYREKTOR WYDZIAŁU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rch. Urszula Barańs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44:00Z</dcterms:created>
  <dc:creator>Wladyslawa Grzegorczyk</dc:creator>
  <dc:description/>
  <dc:language>en-US</dc:language>
  <cp:lastModifiedBy>Wladyslawa Grzegorczyk</cp:lastModifiedBy>
  <cp:lastPrinted>2007-01-08T14:37:00Z</cp:lastPrinted>
  <dcterms:modified xsi:type="dcterms:W3CDTF">2007-03-06T10:44:00Z</dcterms:modified>
  <cp:revision>3</cp:revision>
  <dc:subject/>
  <dc:title>ZARZĄDZENIE</dc:title>
</cp:coreProperties>
</file>