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7/5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stycz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przy ul. Żeglar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4 pkt. 9 oraz art.35 ust.1 i 2 ustawy z dnia 21 sierpnia 1997 r. o gospodarce nieruchomościami (tekst jednolity Dz. U. z 2004 r.  Nr  261  poz. 2603 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Podać do publicznej wiadomości  wykaz obejmujący nieruchomości gruntowe</w:t>
        <w:br/>
        <w:t>niezabudowane, stanowiące własność Gminy Miasto Koszalin, przeznaczone do zbycia, oznaczone geodezyjnie w obrębie ewidencyjnym nr 11 działkami ewidencyjnymi nr n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77/24 o powierzchni 0,0743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77/25 o powierzchni 0,0755 h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 3. 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17/57/07</w:t>
        <w:br/>
        <w:t xml:space="preserve"> </w:t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dnia 15.01.2007 r.</w:t>
      </w:r>
    </w:p>
    <w:p>
      <w:pPr>
        <w:pStyle w:val="Normal"/>
        <w:jc w:val="center"/>
        <w:rPr/>
      </w:pPr>
      <w:r>
        <w:rPr/>
        <w:t>WYKAZ NIERUCHOMOŚCI  GRUNTOW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 sposób jej 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 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Prezydenta Miasta     Koszalina 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..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   grunt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/2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675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Żeglars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budynku mieszkalnego jednorodzinnego wolno stojącego</w:t>
              <w:br/>
              <w:t>wraz z garaże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) sprzedaż prawa      własności</w:t>
              <w:br/>
              <w:t xml:space="preserve"> 2) Nr 335/2075/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8.08. 2005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3.8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9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/2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675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,0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Żeglars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budynku mieszkalnego jednorodzinnego wolno stojącego</w:t>
              <w:br/>
              <w:t>wraz z garaże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) sprzedaż prawa      własności</w:t>
              <w:br/>
              <w:t xml:space="preserve"> 2) Nr 335/2075/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8.08. 2005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4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7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</w:t>
      </w:r>
    </w:p>
    <w:p>
      <w:pPr>
        <w:pStyle w:val="Normal"/>
        <w:ind w:left="7080" w:hanging="0"/>
        <w:jc w:val="center"/>
        <w:rPr/>
      </w:pPr>
      <w:r>
        <w:rPr/>
        <w:t>wz. PREZYDENTA MIASTA</w:t>
      </w:r>
    </w:p>
    <w:p>
      <w:pPr>
        <w:pStyle w:val="Normal"/>
        <w:ind w:left="7080" w:hanging="0"/>
        <w:jc w:val="center"/>
        <w:rPr/>
      </w:pPr>
      <w:r>
        <w:rPr/>
        <w:t>ZASTĘPCA PREZYDENTA</w:t>
        <w:br/>
      </w:r>
    </w:p>
    <w:p>
      <w:pPr>
        <w:pStyle w:val="Normal"/>
        <w:ind w:left="7080" w:hanging="0"/>
        <w:jc w:val="center"/>
        <w:rPr/>
      </w:pPr>
      <w:r>
        <w:rPr/>
        <w:t>mgr inż. Andrzej Jakub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7:00Z</dcterms:created>
  <dc:creator>Wladyslawa Grzegorczyk</dc:creator>
  <dc:description/>
  <dc:language>en-US</dc:language>
  <cp:lastModifiedBy>Wladyslawa Grzegorczyk</cp:lastModifiedBy>
  <cp:lastPrinted>2005-04-15T12:52:00Z</cp:lastPrinted>
  <dcterms:modified xsi:type="dcterms:W3CDTF">2007-01-16T12:07:00Z</dcterms:modified>
  <cp:revision>2</cp:revision>
  <dc:subject/>
  <dc:title>ZARZĄDZENIE</dc:title>
</cp:coreProperties>
</file>