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/5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 styczni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Północ I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art.4 pkt.9 oraz 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Podać do publicznej wiadomości  wykaz obejmujący nieruchomości gruntowe</w:t>
        <w:br/>
        <w:t>niezabudowane, stanowiące własność Gminy Miasto Koszalin, przeznaczone do zbycia, oznaczone geodezyjnie w  obrębie ewidencyjnym nr 13 działkami ewidencyjnymi nr n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59 o powierzchni 0,1245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1 o powierzchni 0,1212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2 o powierzchni 0,0801 h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2/63 o powierzchni 0,0811 h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 3.  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/>
        <w:t>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center"/>
        <w:rPr/>
      </w:pPr>
      <w:r>
        <w:rPr/>
        <w:t>mgr inż. Andrzej Jakubowski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>Załącznik do zarządzenia nr 17/56/07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 dnia 15 stycznia 2007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WYKAZ  NIERUCHOMOŚCI   GRUNTOWYCH  NIEZABUDOWANYCH PRZEZNACZONYCH  DO ZBYC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843"/>
        <w:gridCol w:w="1458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lan zagospodar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wymienioną   w poz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do zbycia  </w:t>
            </w:r>
            <w:r>
              <w:rPr/>
              <w:t>   </w:t>
            </w:r>
            <w:r>
              <w:rPr>
                <w:rFonts w:cs="Arial Narrow" w:ascii="Arial Narrow" w:hAnsi="Arial Narrow"/>
                <w:sz w:val="18"/>
              </w:rPr>
              <w:t xml:space="preserve">Zarządzeniem    Nr...............Prezydenta    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z dnia.......................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ind w:left="34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5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Austriac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335/2074/05  z d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 xml:space="preserve">18.08.2005 r.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.4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94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-  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9.2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9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2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1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1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w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/6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27307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edle Północ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Austriac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udowa mieszkaniowa jednorodzinna, wolno stojąc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XXXVIII/395/97</w:t>
            </w:r>
          </w:p>
          <w:p>
            <w:pPr>
              <w:pStyle w:val="Normal"/>
              <w:numPr>
                <w:ilvl w:val="0"/>
                <w:numId w:val="0"/>
              </w:numPr>
              <w:ind w:left="355" w:hanging="142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</w:t>
            </w:r>
            <w:r>
              <w:rPr>
                <w:rFonts w:cs="Arial Narrow" w:ascii="Arial Narrow" w:hAnsi="Arial Narrow"/>
              </w:rPr>
              <w:t>z dnia 19.12.1997 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 2 poz. 113 z 1998 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zedaż prawa 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335/2074/05  z dni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 xml:space="preserve">18.08.2005 r.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6.2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62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1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późniejszymi zmianami), płatna jest jednorazowo przed zawarciem umowy w formie aktu notarialnego. </w:t>
      </w:r>
    </w:p>
    <w:p>
      <w:pPr>
        <w:pStyle w:val="Normal"/>
        <w:numPr>
          <w:ilvl w:val="0"/>
          <w:numId w:val="13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78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788" w:hanging="0"/>
        <w:jc w:val="center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wz. PREZYDENTA MIASTA</w:t>
      </w:r>
    </w:p>
    <w:p>
      <w:pPr>
        <w:pStyle w:val="Normal"/>
        <w:ind w:left="7788" w:hanging="0"/>
        <w:jc w:val="center"/>
        <w:rPr/>
      </w:pPr>
      <w:r>
        <w:rPr/>
        <w:t>ZASTĘPCA PREZYDENTA</w:t>
        <w:br/>
      </w:r>
    </w:p>
    <w:p>
      <w:pPr>
        <w:pStyle w:val="Normal"/>
        <w:ind w:left="7788" w:hanging="0"/>
        <w:jc w:val="center"/>
        <w:rPr/>
      </w:pPr>
      <w:r>
        <w:rPr/>
        <w:t>mgr inż. Andrzej Jakubowski</w:t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4:00Z</dcterms:created>
  <dc:creator>Wladyslawa Grzegorczyk</dc:creator>
  <dc:description/>
  <dc:language>en-US</dc:language>
  <cp:lastModifiedBy>Wladyslawa Grzegorczyk</cp:lastModifiedBy>
  <cp:lastPrinted>2005-10-07T11:34:00Z</cp:lastPrinted>
  <dcterms:modified xsi:type="dcterms:W3CDTF">2007-01-16T12:04:00Z</dcterms:modified>
  <cp:revision>2</cp:revision>
  <dc:subject/>
  <dc:title>ZARZĄDZENIE</dc:title>
</cp:coreProperties>
</file>