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5/51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9 stycz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  uchylenia Zarządzenia w sprawie podania do publicznej wiadomości wykazu obejmującego nieruchomość gruntową, położoną w Koszalinie na osiedlu Północ II.</w:t>
      </w:r>
    </w:p>
    <w:p>
      <w:pPr>
        <w:pStyle w:val="TextBody"/>
        <w:ind w:left="1843" w:hanging="184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"/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 xml:space="preserve">§ 1. Uchylam Zarządzenie Nr 462/2734/06 Prezydenta Miasta Koszalina z dnia </w:t>
        <w:br/>
        <w:t>13 lipca 2006 r. w sprawie podania do publicznej wiadomości wykazu obejmującego nieruchomość gruntową niezabudowaną, stanowiącą własność Gminy Miasto Koszalin, przeznaczoną do zbycia,  położoną w Koszalinie na osiedlu Północ II, oznaczoną geodezyjnie w obrębie ewidencyjnym nr 12 działką ewidencyjną nr 9/15 o powierzchni 7,4192 h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§ 3.  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center"/>
        <w:rPr/>
      </w:pPr>
      <w:r>
        <w:rPr/>
        <w:t>wz. PREZYDENTA MIASTA</w:t>
      </w:r>
    </w:p>
    <w:p>
      <w:pPr>
        <w:pStyle w:val="Normal"/>
        <w:ind w:left="3540" w:hanging="0"/>
        <w:jc w:val="center"/>
        <w:rPr/>
      </w:pPr>
      <w:r>
        <w:rPr/>
        <w:t>ZASTĘPCA PREZYDENTA</w:t>
        <w:br/>
      </w:r>
    </w:p>
    <w:p>
      <w:pPr>
        <w:pStyle w:val="Normal"/>
        <w:ind w:left="3540" w:hanging="0"/>
        <w:jc w:val="center"/>
        <w:rPr/>
      </w:pPr>
      <w:r>
        <w:rPr/>
        <w:t>mgr inż. Piotr Kroll</w:t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50:00Z</dcterms:created>
  <dc:creator>Wladyslawa Grzegorczyk</dc:creator>
  <dc:description/>
  <dc:language>en-US</dc:language>
  <cp:lastModifiedBy>Wladyslawa Grzegorczyk</cp:lastModifiedBy>
  <cp:lastPrinted>2007-01-08T14:31:00Z</cp:lastPrinted>
  <dcterms:modified xsi:type="dcterms:W3CDTF">2007-01-11T10:50:00Z</dcterms:modified>
  <cp:revision>3</cp:revision>
  <dc:subject/>
  <dc:title>ZARZĄDZENIE</dc:title>
</cp:coreProperties>
</file>