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/5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Jarosława Dąbrowskiego</w:t>
        <w:br/>
        <w:t>– działka nr 604/1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Podać do publicznej wiadomości  wykaz obejmujący nieruchomość gruntową niezabudowaną, stanowiącą własność Gminy Miasto Koszalin, przeznaczoną do oddania w użytkowanie wieczyste na okres 99 lat, położoną w Koszalinie przy ulicy Jarosława Dąbrowskiego, oznaczoną geodezyjnie w obrębie ewidencyjnym nr 15 działką ewidencyjną nr 604/11 o powierzchni 1,4036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center"/>
        <w:rPr/>
      </w:pPr>
      <w:r>
        <w:rPr/>
        <w:t>wz. PREZYDENTA MIASTA</w:t>
      </w:r>
    </w:p>
    <w:p>
      <w:pPr>
        <w:pStyle w:val="Normal"/>
        <w:ind w:left="4956" w:hanging="0"/>
        <w:jc w:val="center"/>
        <w:rPr/>
      </w:pPr>
      <w:r>
        <w:rPr/>
        <w:t>ZASTĘPCA PREZYDENTA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/>
      </w:pPr>
      <w:r>
        <w:rPr/>
        <w:t>mgr inż. Piotr Kroll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15/50/07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9 stycznia 2007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/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7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Jarosła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ąbrowski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rFonts w:cs="Arial Narrow" w:ascii="Arial Narrow" w:hAnsi="Arial Narrow"/>
              </w:rPr>
              <w:t>Usługi komercyjne, typu gastronomia,  finanse, turystyka,</w:t>
              <w:br/>
              <w:t xml:space="preserve"> z  dopuszczeniem  usług publicznych,  typu administracja, kul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IV/431/200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 xml:space="preserve">z dnia 25 maja 2001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3 poz. 490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>z  dnia 11 lipca 2001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 Użytkowanie       wieczyste na 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98/677/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13.10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9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% +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 xml:space="preserve">zgodnie z przepisami ustawy z dnia 11 marca 2004 r. o podatku od towarów i usług (Dz.U. Nr 54, poz.535 </w:t>
        <w:br/>
        <w:t>z późniejszymi zmianami)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jc w:val="center"/>
        <w:rPr/>
      </w:pPr>
      <w:r>
        <w:rPr/>
        <w:t>wz. PREZYDENTA MIASTA</w:t>
      </w:r>
    </w:p>
    <w:p>
      <w:pPr>
        <w:pStyle w:val="Normal"/>
        <w:ind w:left="8496" w:hanging="0"/>
        <w:jc w:val="center"/>
        <w:rPr/>
      </w:pPr>
      <w:r>
        <w:rPr/>
        <w:t>ZASTĘPCA PREZYDENTA</w:t>
        <w:br/>
      </w:r>
    </w:p>
    <w:p>
      <w:pPr>
        <w:pStyle w:val="Normal"/>
        <w:ind w:left="8496" w:hanging="0"/>
        <w:jc w:val="center"/>
        <w:rPr/>
      </w:pPr>
      <w:r>
        <w:rPr/>
        <w:t>mgr inż. Piotr Kr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5:00Z</dcterms:created>
  <dc:creator>Wladyslawa Grzegorczyk</dc:creator>
  <dc:description/>
  <dc:language>en-US</dc:language>
  <cp:lastModifiedBy>Wladyslawa Grzegorczyk</cp:lastModifiedBy>
  <cp:lastPrinted>2007-01-08T11:45:00Z</cp:lastPrinted>
  <dcterms:modified xsi:type="dcterms:W3CDTF">2007-01-11T10:45:00Z</dcterms:modified>
  <cp:revision>2</cp:revision>
  <dc:subject/>
  <dc:title>ZARZĄDZENIE</dc:title>
</cp:coreProperties>
</file>