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5/49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stycz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nie wyznaczenia terminu dodatkowego zagospodarowania nieruchomości gruntowej położonej w Koszalinie przy ul. Mariańskiej,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TextBody"/>
        <w:numPr>
          <w:ilvl w:val="0"/>
          <w:numId w:val="2"/>
        </w:numPr>
        <w:rPr/>
      </w:pPr>
      <w:r>
        <w:rPr/>
        <w:t>art. 62 ust. 1, 2 i 3 oraz art. 63 ust. 1 w związku z art. 4 ust. 9 ustawy z dnia 21 sierpnia 1997 r. o gospodarce nieruchomościami (Dz. U. z 2000 r. Nr 46, poz. 543 z późniejszymi zmianami),</w:t>
      </w:r>
    </w:p>
    <w:p>
      <w:pPr>
        <w:pStyle w:val="TextBody"/>
        <w:numPr>
          <w:ilvl w:val="0"/>
          <w:numId w:val="2"/>
        </w:numPr>
        <w:rPr/>
      </w:pPr>
      <w:r>
        <w:rPr/>
        <w:t>art. 26 ust. 1 i 4, art. 30 ust. 2 pkt 3 ustawy z dnia 8 marca 1990 r. o samorządzie gminnym (Dz. U. z 2001 r. Nr 142, poz. 1591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1. Nie wyrazić zgody na wyznaczenie Panu Januszowi Kłosowskiemu działającemu w   ramach prowadzonej działalności gospodarczej – Przedsiębiorstwo Robót Inżynieryjnych i Budowlanych „INFRABUD” z siedzibą w Koszalinie przy ul. Zwycięstwa 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- użytkownikowi wieczystemu nieruchomości gruntowej oznaczonej geodezyjnie w obrębie ewidencyjnym nr 21 działką ewidencyjną nr 177/9 o powierzchni 0,0624 ha, położonej w Koszalinie przy ul. Mariańskiej, dla której w Sądzie Rejonowym - Wydział VI Ksiąg Wieczystych prowadzona jest księga wieczysta Nr 58609, terminu dodatkowego rozpoczęcia zabudowy przedmiotowej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>wz. PREZYDENTA 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STĘPCA  PREZYD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     </w:t>
      </w:r>
      <w:r>
        <w:rPr>
          <w:i/>
          <w:iCs/>
        </w:rPr>
        <w:t>mgr inż. Piotr Kroll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41:00Z</dcterms:created>
  <dc:creator>kusnierz</dc:creator>
  <dc:description/>
  <dc:language>en-US</dc:language>
  <cp:lastModifiedBy>Kusnierz</cp:lastModifiedBy>
  <cp:lastPrinted>2006-12-19T13:48:00Z</cp:lastPrinted>
  <dcterms:modified xsi:type="dcterms:W3CDTF">2007-01-11T12:37:00Z</dcterms:modified>
  <cp:revision>13</cp:revision>
  <dc:subject/>
  <dc:title>Zarządzenie  Nr </dc:title>
</cp:coreProperties>
</file>