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rFonts w:eastAsia="Arial CE" w:cs="Arial CE" w:ascii="Arial CE" w:hAnsi="Arial CE"/>
        </w:rPr>
        <w:t xml:space="preserve">Zarządzenie  Nr </w:t>
      </w:r>
      <w:r>
        <w:rPr/>
        <w:t>15/48/0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9 stycznia 2007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ind w:left="1620" w:hanging="16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 sprawie : zmiany sposobu zagospodarowania nieruchomości  położonej w Koszalinie przy ul. Zwycięstwa 37.</w:t>
      </w:r>
    </w:p>
    <w:p>
      <w:pPr>
        <w:pStyle w:val="BodyText2"/>
        <w:rPr/>
      </w:pPr>
      <w:r>
        <w:rPr/>
        <w:t xml:space="preserve"> </w:t>
      </w:r>
    </w:p>
    <w:p>
      <w:pPr>
        <w:pStyle w:val="TextBody"/>
        <w:widowControl/>
        <w:rPr/>
      </w:pPr>
      <w:r>
        <w:rPr/>
        <w:t>Na podstawie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rt. </w:t>
      </w:r>
      <w:r>
        <w:rPr>
          <w:rFonts w:eastAsia="Arial CE" w:cs="Arial CE" w:ascii="Arial CE" w:hAnsi="Arial CE"/>
        </w:rPr>
        <w:t>11 ust. 1 ustawy z dnia 21 sierpnia 1997 r. o gospodarce nieruchomościami (Dz. U. z 2004 r. Nr 261, poz. 2603 z późniejszymi zmianami)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 26 ust. 1 i 4, art. 30 ust. 2 pkt 3 ustawy z dnia 8 marca 1990 r. o samorządzie gminnym (Dz. U. z 2001 r. Nr 142, poz. 1591 z późniejszymi zmianami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am co następuje :</w:t>
      </w:r>
    </w:p>
    <w:p>
      <w:pPr>
        <w:pStyle w:val="TextBody"/>
        <w:widowControl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rPr/>
      </w:pPr>
      <w:r>
        <w:rPr>
          <w:b/>
          <w:bCs/>
        </w:rPr>
        <w:t>§ 1. </w:t>
      </w:r>
      <w:r>
        <w:rPr>
          <w:rFonts w:eastAsia="Arial CE" w:cs="Arial CE" w:ascii="Arial CE" w:hAnsi="Arial CE"/>
        </w:rPr>
        <w:t>Wyrazić zgodę na zmianę sposobu zagospodarowania nieruchomości zabudowanej oznaczonej geodezyjnie w obrębie ewidencyjnym nr 20 działką ewidencyjną nr 630 o powierzchni 0,1373 ha, położonej w Koszalinie przy ul. Zwycięstwa 37, objętej księgą wieczystą Nr 75125 prowadzoną przez Sąd Rejonowy w Koszalinie Wydział VI Ksiąg Wieczystych, sprzedanej przez Gminę Miasto Koszalin w drodze przetargu na podstawie umowy zawartej w formie aktu notarialneg</w:t>
      </w:r>
      <w:r>
        <w:rPr/>
        <w:t>o</w:t>
      </w:r>
      <w:r>
        <w:rPr>
          <w:rFonts w:eastAsia="Arial CE" w:cs="Arial CE" w:ascii="Arial CE" w:hAnsi="Arial CE"/>
        </w:rPr>
        <w:t xml:space="preserve"> Rep. “A” Nr 1003/2006 z dnia 03.03.2006 r. na rzecz “ARM POL” Spółki z o.o. -obecna nazwa firmy HB INVESTMENT Spółka z o.o., w następujący sposób: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 § 6 pkt  7 dodaje się zdanie: </w:t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“</w:t>
      </w:r>
      <w:r>
        <w:rPr>
          <w:rFonts w:eastAsia="Arial CE" w:cs="Arial CE" w:ascii="Arial CE" w:hAnsi="Arial CE"/>
        </w:rPr>
        <w:t>Za zrealizowanie powyższych robót budowlanych uważa się uzyskanie pozwolenia na użytkowanie zgodnie z przepisami prawa budowlanego.”</w:t>
      </w:r>
    </w:p>
    <w:p>
      <w:pPr>
        <w:pStyle w:val="Heading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odaje się § 6a w brzmieniu:</w:t>
      </w:r>
    </w:p>
    <w:p>
      <w:pPr>
        <w:pStyle w:val="BodyTextIndent3"/>
        <w:ind w:left="0" w:hanging="0"/>
        <w:rPr/>
      </w:pPr>
      <w:r>
        <w:rPr>
          <w:rFonts w:eastAsia="Arial CE" w:cs="Arial CE" w:ascii="Arial CE" w:hAnsi="Arial CE"/>
        </w:rPr>
        <w:t>“</w:t>
      </w:r>
      <w:r>
        <w:rPr>
          <w:rFonts w:eastAsia="Arial CE" w:cs="Arial CE" w:ascii="Arial CE" w:hAnsi="Arial CE"/>
        </w:rPr>
        <w:t>§ 6a. 1. Kupująca zobowiązuje się w przypadku rozbiórki budynku przy ul. Zwycięstwa 37 (po uzyskaniu pozytywnej opinii Wojewódzkiego Konserwatora Zabytków o rozbiórc</w:t>
      </w:r>
      <w:r>
        <w:rPr/>
        <w:t>e budynku), do:</w:t>
      </w:r>
    </w:p>
    <w:p>
      <w:pPr>
        <w:pStyle w:val="BodyTextIndent3"/>
        <w:ind w:left="0" w:firstLine="708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/ zrealizowania zabudowy (przeprowadzenia robót budowlanych) na nieruchomości niezabudowanej stanowiącej działkę nr 630, w uzgodnieniu z Wojewódzkim Konserwatorem Zabytków, z przeznaczeniem zgodnym z zapisami miejscowego planu zagospodarowania przestrzennego Śródmieścia Koszalina. Projekt inwestycji na etapie projektu budowlanego należy w fazie roboczej uzgodnić z Architektem Miasta.  </w:t>
      </w:r>
    </w:p>
    <w:p>
      <w:pPr>
        <w:pStyle w:val="BodyTextIndent3"/>
        <w:ind w:left="0" w:firstLine="708"/>
        <w:rPr/>
      </w:pPr>
      <w:r>
        <w:rPr>
          <w:rFonts w:eastAsia="Arial CE" w:cs="Arial CE" w:ascii="Arial CE" w:hAnsi="Arial CE"/>
        </w:rPr>
        <w:t>2/ zachowania elewacji frontowej budynku przy ul. Zwycięstwa 37 lub odtworzenia na podstawie szczegółowej inwentaryzacji konserwatorskiej. Dopuszcza się alternatywne rozwiązanie elewacji obiektu uwzględniające w części historyczny charakter pierwowzoru – elewacji budynku przy ul. Zwycięstwa 37, jednakże musi ono posiadać wysokie wartości architektoniczne pozw</w:t>
      </w:r>
      <w:r>
        <w:rPr/>
        <w:t>a</w:t>
      </w:r>
      <w:r>
        <w:rPr>
          <w:rFonts w:eastAsia="Arial CE" w:cs="Arial CE" w:ascii="Arial CE" w:hAnsi="Arial CE"/>
        </w:rPr>
        <w:t>lające na zaakceptowanie ich przez Wojewódzkiego Konserwatora Zabytków.</w:t>
      </w:r>
    </w:p>
    <w:p>
      <w:pPr>
        <w:pStyle w:val="Normal"/>
        <w:ind w:firstLine="70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3/ zrealizowania zabudowy (przeprowadzenia robót budowlanych) na nieruchomości niezabudowanej stanowiącej działkę nr 630, w terminach określonych w § 6 pkt 6 umowy Repertorium “A” nume</w:t>
      </w:r>
      <w:r>
        <w:rPr>
          <w:rFonts w:eastAsia="Arial" w:cs="Arial" w:ascii="Arial" w:hAnsi="Arial"/>
          <w:sz w:val="24"/>
          <w:szCs w:val="24"/>
        </w:rPr>
        <w:t>r 1003/2006 z dnia 3 marca 2006r.</w:t>
      </w:r>
    </w:p>
    <w:p>
      <w:pPr>
        <w:pStyle w:val="BodyTextIndent3"/>
        <w:ind w:left="0" w:firstLine="708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W przypadku określonym w ust.1 Kupująca oświadcza, że zrzeka się wobec Gminy Miasto Koszalin roszczenia o zwrot równowartości (ceny) nabytego budynku opisanego w § 1 ust. 3 pkt 1.”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8.  otrzymuje brzmien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§ 8. 1. W</w:t>
      </w:r>
      <w:r>
        <w:rPr>
          <w:rFonts w:eastAsia="Arial CE" w:cs="Arial CE" w:ascii="Arial CE" w:hAnsi="Arial CE"/>
          <w:sz w:val="24"/>
          <w:szCs w:val="24"/>
        </w:rPr>
        <w:t xml:space="preserve"> przypadku nie dotrzymania terminu przeprowadzenia robót budowlanych w sposób i w terminie określonym w § 6 pkt 1, 6 i 7 umowy sprzedaży Repertorium “A” numer 1003/2006 z dnia 3 marca 2006r. lub przeprowadzenia robót budowlanych w sposób i w terminach ok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 CE" w:cs="Arial CE" w:ascii="Arial CE" w:hAnsi="Arial CE"/>
          <w:sz w:val="24"/>
          <w:szCs w:val="24"/>
        </w:rPr>
        <w:t>ślonych w § 6a ust.1 lub zbycia nieruchomości niezabudowanej, strony zastrzegają – stosownie do przepisu art. 593 kodeksu cywilnego – prawo odkupu  na rzecz Gminy Miasto Koszalin, nieruchomości, będącej przedmiotem umowy sprzedaży Repertorium “A” numer 10</w:t>
      </w:r>
      <w:r>
        <w:rPr>
          <w:rFonts w:eastAsia="Arial" w:cs="Arial" w:ascii="Arial" w:hAnsi="Arial"/>
          <w:sz w:val="24"/>
          <w:szCs w:val="24"/>
        </w:rPr>
        <w:t>03/2006 z dnia 3 marca 2006r.</w:t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awo odkupu  zastrzeżone zostaje na okres 5 (pięciu) lat, na rzecz Gminy Miasto Koszalin licząc od dnia zawarcia umowy sprzedaży Repertorium “A” numer 1003/2006 z dnia 3 marca 2006r. i może być wykonane jedynie w przypad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94" w:hanging="1097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bezskutecznego upływu terminu określonego w § 6 pkt 6 i 7 to jest trzech lat licząc od dnia zawarcia umowy sprzedaży Repertorium “A” numer 1003/2006 z dnia 3 marca 2006r.  dotyczącego przeprowadzenia robót budowlanych w sposób określony w § 6 pkt 1 i 7 pr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 CE" w:cs="Arial CE" w:ascii="Arial CE" w:hAnsi="Arial CE"/>
          <w:sz w:val="24"/>
          <w:szCs w:val="24"/>
        </w:rPr>
        <w:t>ez Kupującą - za cenę brutto określoną w  § 4 umowy sprzedaży Repertorium “A” numer 1003/2006 z dnia 3 marca 2006r.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94" w:hanging="1097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bezskutecznego upływu któregokolwiek z terminów określonych w § 6a ust.1 pkt 3 dotyczących przeprowadzenia robót budowlanych w sposób określony w § 6a ust.1 pkt 1, 2 przez Kupującą - za cenę brutto w wysokości </w:t>
      </w:r>
      <w:r>
        <w:rPr>
          <w:rFonts w:eastAsia="Arial CE" w:cs="Arial CE" w:ascii="Arial CE" w:hAnsi="Arial CE"/>
          <w:color w:val="000000"/>
          <w:sz w:val="24"/>
          <w:szCs w:val="24"/>
        </w:rPr>
        <w:t>548.430,00 zł</w:t>
      </w: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94" w:hanging="109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bycia nieruchomości niezabudowanej  przez Kupującą - za cenę brutto w wysokości 548</w:t>
      </w:r>
      <w:r>
        <w:rPr>
          <w:rFonts w:eastAsia="Arial" w:cs="Arial" w:ascii="Arial" w:hAnsi="Arial"/>
          <w:color w:val="0000FF"/>
          <w:sz w:val="24"/>
          <w:szCs w:val="24"/>
        </w:rPr>
        <w:t>.</w:t>
      </w:r>
      <w:r>
        <w:rPr>
          <w:rFonts w:eastAsia="Arial CE" w:cs="Arial CE" w:ascii="Arial CE" w:hAnsi="Arial CE"/>
          <w:color w:val="000000"/>
          <w:sz w:val="24"/>
          <w:szCs w:val="24"/>
        </w:rPr>
        <w:t>430,00 zł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Cena odkupu określona przez strony w punktach b) i c) uwzględnia us</w:t>
      </w:r>
      <w:r>
        <w:rPr>
          <w:rFonts w:eastAsia="Arial" w:cs="Arial" w:ascii="Arial" w:hAnsi="Arial"/>
          <w:sz w:val="24"/>
          <w:szCs w:val="24"/>
        </w:rPr>
        <w:t>talenia § 6a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 upływie 5 lat od daty zawarcia umowy sprzedaży Repertorium “A” numer 1003/2006 z dnia 3 marca 2006r., prawo odkupu, o którym mowa powyżej wygasa.</w:t>
      </w:r>
    </w:p>
    <w:p>
      <w:pPr>
        <w:pStyle w:val="Normal"/>
        <w:ind w:firstLine="397"/>
        <w:jc w:val="both"/>
        <w:rPr/>
      </w:pPr>
      <w:r>
        <w:rPr>
          <w:rFonts w:eastAsia="Arial" w:cs="Arial" w:ascii="Arial" w:hAnsi="Arial"/>
          <w:sz w:val="24"/>
          <w:szCs w:val="24"/>
        </w:rPr>
        <w:t>2. W przypadku</w:t>
      </w: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  <w:r>
        <w:rPr>
          <w:rFonts w:eastAsia="Arial CE" w:cs="Arial CE" w:ascii="Arial CE" w:hAnsi="Arial CE"/>
          <w:sz w:val="24"/>
          <w:szCs w:val="24"/>
        </w:rPr>
        <w:t>bezskutecznego upływu terminu przeprowadzenia robót budowlanych określonego w § 6 pkt 6 i  7 lub w § 6a ust.1 pkt 3, to jest trzech lat, licząc od dnia zawarcia umowy sprzedaży Repertorium “A” numer 1003/2006  z dnia 3 marca 2006r., Kupująca Spółka zobowiązuje się do uiszczenia na rzecz    Gminy Miasto Koszalin następujących kar um</w:t>
      </w:r>
      <w:r>
        <w:rPr>
          <w:rFonts w:eastAsia="Arial" w:cs="Arial" w:ascii="Arial" w:hAnsi="Arial"/>
          <w:sz w:val="24"/>
          <w:szCs w:val="24"/>
        </w:rPr>
        <w:t>ow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94" w:hanging="1097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o upływie 3 (trzech) lat, od dnia zawarcia umowy sprzedaży Repertorium “A” numer 1003/2006 z dnia 3 marca 2006r. – karę w wysokości 10% (dziesięć procent) ceny sprzedaży, określonej w   § 4 umowy  sprzedaży Repertorium “A” numer 1003/2006 z dnia 3 </w:t>
      </w:r>
      <w:r>
        <w:rPr>
          <w:rFonts w:eastAsia="Arial" w:cs="Arial" w:ascii="Arial" w:hAnsi="Arial"/>
          <w:sz w:val="24"/>
          <w:szCs w:val="24"/>
        </w:rPr>
        <w:t xml:space="preserve">marca 2006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54" w:hanging="757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 upływie 4 (czterech) oraz kolejnych lat od dnia zawarcia umowy sprzedaży Repertorium “A” numer 1003/2006 z dnia 3 marca 2006r. -  kara umowna podlega corocznie zwiększeniu o dalsze 10% (dziesięć procent) ceny sprzedaży określonej w  § 4 umowy sprzedaży  Repertorium “A” numer 1003/2006 z dnia 3 marca 2006r.</w:t>
      </w:r>
    </w:p>
    <w:p>
      <w:pPr>
        <w:pStyle w:val="Normal"/>
        <w:ind w:firstLine="284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3. Określone powyżej kary umowne Kupująca Spółka zobowiązuje się zapłacić Gminie Miasto Koszalin na rachunek bankowy wskazany w pisemnym wezwaniu do zapłaty kary, przesłanym za potwierdzeniem odbioru, w terminie 14 (czternastu) dni, od dnia otrzymania wezwania do zapłaty.</w:t>
      </w:r>
    </w:p>
    <w:p>
      <w:pPr>
        <w:pStyle w:val="Normal"/>
        <w:ind w:firstLine="284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4. Kupująca zobowiązuje się wobec Gminy Miasto Koszalin, że do czasu wykonania zobowiązań określonych w § 6  lub w § 6a ust.1 nie dokona zbycia nieruchomości lub udziału w nieruchomości w obrocie wtórnym. </w:t>
      </w:r>
    </w:p>
    <w:p>
      <w:pPr>
        <w:pStyle w:val="Normal"/>
        <w:ind w:firstLine="284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5. W przypadku gdy Kupująca nie dochowa zobowiązania określonego w ust. 4, nadal ponosić będzie wobec Gminy Miasto Koszalin wyłączną odpowiedzialność za terminową realizację zagospodarowania nieruchomości w sposób i w terminach określonych w § 6 i  w § 6a ust. 1, w szczególności odpowiedzialność określoną w ust. 2 i 3 niniejszego paragrafu oraz w § 9.”</w:t>
      </w:r>
    </w:p>
    <w:p>
      <w:pPr>
        <w:pStyle w:val="Normal"/>
        <w:ind w:left="284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eastAsia="Arial" w:cs="Arial"/>
          <w:b/>
          <w:b/>
          <w:bCs/>
          <w:strike/>
          <w:color w:val="0000F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9 otrzymuje brzmienie</w:t>
      </w:r>
    </w:p>
    <w:p>
      <w:pPr>
        <w:pStyle w:val="BodyTextIndent2"/>
        <w:ind w:left="0" w:hanging="0"/>
        <w:rPr/>
      </w:pPr>
      <w:r>
        <w:rPr>
          <w:rFonts w:eastAsia="Arial CE" w:cs="Arial CE" w:ascii="Arial CE" w:hAnsi="Arial CE"/>
        </w:rPr>
        <w:t>“</w:t>
      </w:r>
      <w:r>
        <w:rPr>
          <w:rFonts w:eastAsia="Arial CE" w:cs="Arial CE" w:ascii="Arial CE" w:hAnsi="Arial CE"/>
        </w:rPr>
        <w:t>§ 9. 1. W celu zabezpieczenia zapłaty należności Gminy Miasto Koszalin wobec Spółki, z tytułu kar umownych, wymaganych w przypadku bezskutecznego upływu terminu przeprowadzenia robót budowlanych określonego w  § 6 pkt 6 i 7 lub w § 6a ust.1 pkt 3, to jest trzech lat, licząc od dnia zawarcia umowy sprzedaży Repertorium “A” numer 1003/2006 z dnia 3 m</w:t>
      </w:r>
      <w:r>
        <w:rPr/>
        <w:t>a</w:t>
      </w:r>
      <w:r>
        <w:rPr>
          <w:rFonts w:eastAsia="Arial CE" w:cs="Arial CE" w:ascii="Arial CE" w:hAnsi="Arial CE"/>
        </w:rPr>
        <w:t>rca 2006r., Krzysztof Romanowicz, działając w granicach udzielonego pełnomocnictwa, poddaje reprezentowaną przez siebie Spółkę co do obowiązku zapłaty sumy pieniężnej należnej Gminie Miasto Koszalin, z tytułu niezrealizowania zobowiązania Spółki w zakresi</w:t>
      </w:r>
      <w:r>
        <w:rPr/>
        <w:t>e</w:t>
      </w:r>
      <w:r>
        <w:rPr>
          <w:rFonts w:eastAsia="Arial CE" w:cs="Arial CE" w:ascii="Arial CE" w:hAnsi="Arial CE"/>
        </w:rPr>
        <w:t xml:space="preserve"> przeprowadzenia robót budowlanych określonych w § 6 pkt 1,6 i 7  lub  w   § 6a ust. 1 umowy sprzedaży Repertorium “A” numer 1003/2006 z dnia 3 marca 2006r., do kwoty w wysokości 242.400,00 zł, egzekucji wprost z aktu notarialnego Repertorium “A” numer 10</w:t>
      </w:r>
      <w:r>
        <w:rPr/>
        <w:t>0</w:t>
      </w:r>
      <w:r>
        <w:rPr>
          <w:rFonts w:eastAsia="Arial CE" w:cs="Arial CE" w:ascii="Arial CE" w:hAnsi="Arial CE"/>
        </w:rPr>
        <w:t>3/2006 z dnia 3 marca 2006r. w trybie przepisu art. 777 § 1 pkt 5 kodeksu postępowania cywilnego z całego majątku Spółki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Warunkiem upoważniającym Gminę Miasto Koszalin do prowadzenia przeciwko kupującej Spółce egzekucji o całość lub część roszczenia na podstawie aktu Repertorium “A” numer 1003/2006 z dnia 3 marca 2006r, będzie jego wymagalność, określona w § 8 ust. 2 oraz brak wpływu należności na rachunek bankowy Gminy Miasto Koszalin wskazany w pisemnym wezwaniu do zapłaty, doręczonym Spółce za potwierd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 CE" w:cs="Arial CE" w:ascii="Arial CE" w:hAnsi="Arial CE"/>
          <w:sz w:val="24"/>
          <w:szCs w:val="24"/>
        </w:rPr>
        <w:t xml:space="preserve">eniem odbioru, w terminie 14 dni, zgodnie z postanowieniami § 8 ust. 3 umowy sprzedaży Repertorium “A” numer 1003/2006 z dnia 3 marca 2006r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trony postanawiają, że wierzyciel – Gmina Miasto Koszalin – może wystąpić o nadanie aktowi notarialnemu Repertorium “A” numer 1003/2006 z dnia 3 marca 2006r klauzuli wykonalności w celu prowadzenia przeciwko Spółce egzekucji całości lub części roszczenia na podstawie aktu Repertorium “A” numer 1003/2006 z dnia 3 marca 2006r w terminie do dnia 03.03.2012 r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>2. Ponadto</w:t>
      </w:r>
      <w:r>
        <w:rPr>
          <w:rFonts w:eastAsia="Arial CE" w:cs="Arial CE" w:ascii="Arial CE" w:hAnsi="Arial CE"/>
          <w:sz w:val="24"/>
          <w:szCs w:val="24"/>
        </w:rPr>
        <w:t xml:space="preserve"> Krzysztof Romanowicz, działając w imieniu i na rzecz Spółki w granicach udzielonego pełnomocnictwa , ustanawia w imieniu Spółki na nieruchomości, oznaczonej w ewidencji gruntów  jako działka nr 630, hipotekę kaucyjną do kwoty 242.400,00 zł (dwieście czterdzieści dwa tysiące czterysta złotych) na rzecz Gminy Miasto Koszalin - jako zabezpieczenie zapłaty ewentualnych kar  umownych, należnych Gminie Miasto Koszalin zgodnie z § 8 ust. 2 w przypadku bezskutecznego upływu terminu przeprowadzenia robót budowlany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 CE" w:cs="Arial CE" w:ascii="Arial CE" w:hAnsi="Arial CE"/>
          <w:sz w:val="24"/>
          <w:szCs w:val="24"/>
        </w:rPr>
        <w:t>h określonego w § 6 pkt 6 i 7 lub w § 6a ust.1 pkt 3, to jest trzech lat, licząc od dnia zawarcia umowy sprzedaży Repertorium “A” numer 1003/2006 z dnia 3 marca 2006r.”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Inden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§ 13 w ust. 1 punkt b i c otrzymują brzmien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§ 13 ust. 1 pkt b/ w dziale III – praw</w:t>
      </w:r>
      <w:r>
        <w:rPr>
          <w:rFonts w:eastAsia="Arial CE" w:cs="Arial CE" w:ascii="Arial CE" w:hAnsi="Arial CE"/>
          <w:sz w:val="24"/>
          <w:szCs w:val="24"/>
        </w:rPr>
        <w:t>a odkupu nieruchomości przez Gminę Miasto Koszalin (REGON 330920802), w okresie 5 lat licząc od dnia zawarcia umowy sprzedaży Repertorium “A” numer 1003/2006 z dnia 3 marca 2006r, w przypadku bezskutecznego upływu terminu przeprowadzenia robót budowla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E" w:cs="Arial CE" w:ascii="Arial CE" w:hAnsi="Arial CE"/>
          <w:sz w:val="24"/>
          <w:szCs w:val="24"/>
        </w:rPr>
        <w:t>określonego w § 6 pkt 6 i 7, to jest trzech lat licząc od dnia zawarcia umowy sprzedaży Repertorium “A” numer 1003/2006 z dnia 3 marca 2006r  lub w przypadku bezskutecznego upływu terminów przeprowadzenia robót budowlanych określonych w § 6a ust.1 pkt 3 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 CE" w:cs="Arial CE" w:ascii="Arial CE" w:hAnsi="Arial CE"/>
          <w:sz w:val="24"/>
          <w:szCs w:val="24"/>
        </w:rPr>
        <w:t>owy lub zbycia nieruchomości niezabudowanej, w terminie do dnia 03.03.2011 r. i na warunkach odkupu określonych w § 8 ust. 1umowy.</w:t>
      </w:r>
    </w:p>
    <w:p>
      <w:pPr>
        <w:pStyle w:val="Normal"/>
        <w:ind w:left="709" w:firstLine="707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c/ w dziale IV hipoteki kaucyjnej do kwoty 242.400,00 zł na rzecz Gmin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Miasto Koszalin (REGON 330920802) – na zabezpieczenie</w:t>
      </w:r>
      <w:r>
        <w:rPr>
          <w:rFonts w:eastAsia="Arial CE" w:cs="Arial CE" w:ascii="Arial CE" w:hAnsi="Arial CE"/>
          <w:sz w:val="24"/>
          <w:szCs w:val="24"/>
        </w:rPr>
        <w:t xml:space="preserve"> zapłaty ewentualnych  kar umownych, należnych Miastu w przypadku bezskutecznego upływu terminu przeprowadzenia robót budowlanych określonego w  § 6 pkt 6 i 7 lub w   § 6a ust.1 pkt 3 umowy sprzedaży Repertorium “A” numer 1003/2006 z dnia 3 marca 2006r.”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b/>
          <w:bCs/>
        </w:rPr>
        <w:t>§ 2. </w:t>
      </w:r>
      <w:r>
        <w:rPr>
          <w:rFonts w:eastAsia="Arial CE" w:cs="Arial CE" w:ascii="Arial CE" w:hAnsi="Arial CE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§ 3. </w:t>
      </w: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Heading"/>
        <w:widowControl/>
        <w:jc w:val="left"/>
        <w:rPr>
          <w:rFonts w:ascii="Arial CE" w:hAnsi="Arial CE" w:eastAsia="Arial CE" w:cs="Arial CE"/>
          <w:b w:val="false"/>
          <w:b w:val="false"/>
          <w:bCs w:val="false"/>
          <w:sz w:val="24"/>
          <w:szCs w:val="24"/>
        </w:rPr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</w:r>
    </w:p>
    <w:p>
      <w:pPr>
        <w:pStyle w:val="Heading"/>
        <w:widowControl/>
        <w:ind w:left="4956" w:firstLine="708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z. PREZYDENTA MIASTA</w:t>
      </w:r>
    </w:p>
    <w:p>
      <w:pPr>
        <w:pStyle w:val="Heading"/>
        <w:widowControl/>
        <w:ind w:left="4956" w:firstLine="708"/>
        <w:jc w:val="left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ZASTĘPCA PREZYDENTA</w:t>
      </w:r>
    </w:p>
    <w:p>
      <w:pPr>
        <w:pStyle w:val="Heading"/>
        <w:widowControl/>
        <w:ind w:left="4956" w:firstLine="708"/>
        <w:jc w:val="left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mgr </w:t>
      </w:r>
      <w:r>
        <w:rPr>
          <w:rFonts w:eastAsia="Arial CE" w:cs="Arial CE" w:ascii="Arial CE" w:hAnsi="Arial CE"/>
        </w:rPr>
        <w:t>inż</w:t>
      </w:r>
      <w:r>
        <w:rPr>
          <w:rFonts w:eastAsia="Arial" w:cs="Arial" w:ascii="Arial" w:hAnsi="Arial"/>
        </w:rPr>
        <w:t>. Piotr Krol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7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7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Normal"/>
    <w:qFormat/>
    <w:pPr>
      <w:ind w:left="426" w:hanging="142"/>
      <w:jc w:val="both"/>
    </w:pPr>
    <w:rPr>
      <w:rFonts w:ascii="Arial" w:hAnsi="Arial" w:eastAsia="Arial" w:cs="Arial"/>
      <w:sz w:val="24"/>
      <w:szCs w:val="24"/>
    </w:rPr>
  </w:style>
  <w:style w:type="paragraph" w:styleId="BodyText2">
    <w:name w:val="Body Text 2"/>
    <w:basedOn w:val="Normal"/>
    <w:qFormat/>
    <w:pPr>
      <w:ind w:left="2124" w:hanging="2124"/>
      <w:jc w:val="both"/>
    </w:pPr>
    <w:rPr>
      <w:rFonts w:ascii="Arial" w:hAnsi="Arial" w:eastAsia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42:00Z</dcterms:created>
  <dc:creator>Knop</dc:creator>
  <dc:description/>
  <dc:language>en-US</dc:language>
  <cp:lastModifiedBy>Knop</cp:lastModifiedBy>
  <dcterms:modified xsi:type="dcterms:W3CDTF">2007-01-19T10:47:00Z</dcterms:modified>
  <cp:revision>1</cp:revision>
  <dc:subject/>
  <dc:title>Zarządzenie  Nr 15/48/07</dc:title>
</cp:coreProperties>
</file>