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 15/45/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z dnia  9 stycznia 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ustalenia w trzecim przetargu ceny wywoławczej na   sprzedaż   lokalu   użytkowego   położonego w piwnicy budynku przy ul. Bałtyckiej 2 w  Koszalinie oraz wysokości wadium i postąpienia c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i art.26 ust. 4 ustawy z dnia 8 marca 1990 r. o samorządzie gminnym ( tekst jednolity Dz. U. z  2001 r. Nr 142 poz. 1591 z późniejszymi zmianam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5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 ust.1, art. 39 ust. 2, art. 67 ust.2 punkt 2 ustawy z dnia 21 sierpnia 1997 r. o gospodarce  nieruchomościami  (tekst jednolity Dz.U. z 2004r. Nr 261, poz. 2603 z późniejszymi zmianami),</w:t>
      </w:r>
    </w:p>
    <w:p>
      <w:pPr>
        <w:pStyle w:val="Normal"/>
        <w:ind w:left="1418" w:hanging="158"/>
        <w:jc w:val="both"/>
        <w:rPr/>
      </w:pPr>
      <w:r>
        <w:rPr>
          <w:rFonts w:cs="Arial" w:ascii="Arial" w:hAnsi="Arial"/>
        </w:rPr>
        <w:t>- § 4 ust.2 i § 14 ust.3  Rozporządzenia Rady Ministrów z dnia 14 września 2004 r. w sprawie sposobu i trybu przeprowadzania przetargów oraz rokowań na zbycie nieruchomości (Dz. U. Nr 207 poz. 2108),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 Ustalam w trzecim przetargu na sprzedaż lokalu użytkowego o powierzchni 44,9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go w piwnicy budynku przy ul. Bałtyckiej 2 w Koszalinie, cenę wywoławczą nieruchomości lokalowej netto w wysokości 25.000,00 zł, w tym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ę wywoławczą lokalu 21.000,00 zł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ę wywoławczą udziału w gruncie 4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wadium w kwocie 2.500,00 zł i minimalne postąpienie ceny w wysokości 250,00 zł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 Wykonanie zarządzenia powierzam Dyrektorowi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 3. Zarządzenie wchodzi w życie z dniem podpisani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</w:rPr>
        <w:t xml:space="preserve">PREZYDENT  MIAST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26:00Z</dcterms:created>
  <dc:creator>Maciejewska</dc:creator>
  <dc:description/>
  <dc:language>en-US</dc:language>
  <cp:lastModifiedBy>Maciejewska</cp:lastModifiedBy>
  <dcterms:modified xsi:type="dcterms:W3CDTF">2007-01-12T08:26:00Z</dcterms:modified>
  <cp:revision>2</cp:revision>
  <dc:subject/>
  <dc:title>Zarządzenie  Nr  15/45/07</dc:title>
</cp:coreProperties>
</file>