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4/4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 stycznia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697"/>
        <w:gridCol w:w="540"/>
        <w:gridCol w:w="464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eja Monte Cassino 18/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7c/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eliksa Nowowiejskiego 4d/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2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9c/1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rtura Grottgera 6-6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59/2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ołdu Pruskiego 12a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g/1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ytucji 3 Maja 3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deusza Sygietyńskiego 3/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2"/>
        </w:rPr>
        <w:tab/>
        <w:tab/>
        <w:t>PREZYDENT MIAS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4/43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8 stycznia 2007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7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eja Monte Cassino 18-18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6,56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76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eja Monte Cassino 18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2.664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2.80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1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5,1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6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7/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4.506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26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9-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8,86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7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29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66.549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1.78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nisława Wyspiańskiego 15,</w:t>
              <w:br/>
              <w:t xml:space="preserve">    Artura Grottgera 6-6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3,36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45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Artura Grottgera 6a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58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58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4.1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ołdu Pruskiego 12a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5,12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7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ołdu Pruskiego 12a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99.02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2.63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3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nstytucji 3 Maja 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5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9,52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piwnica 7,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5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53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onstytucji 3 Maja 35/5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61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1.82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24-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56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70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  0,01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echicka 24/5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80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1.76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tyków 24-24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8/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7,34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piwnica 9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3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tyków 24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103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3.17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11.209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tyków 27a-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6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5,72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55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6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tyków 27c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83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5.93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06.2092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eliksa Nowowiejskiego 4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5,97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54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eliksa Nowowiejskiego</w:t>
              <w:br/>
              <w:t xml:space="preserve">                                    4d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6.406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2.45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.1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</w:t>
              <w:br/>
              <w:t xml:space="preserve">     Piłsudskiego 79, 79a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4,87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97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</w:t>
              <w:br/>
              <w:t xml:space="preserve">     Piłsudskiego 79c/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4.591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07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9.10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5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7,7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20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59/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7.911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42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-8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6,9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4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6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Rzemieślnicza 8g/10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6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34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deusza Sygietyńskiego 1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4,2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61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Tadeusza </w:t>
              <w:br/>
              <w:t xml:space="preserve">     Sygietyńskiego 3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3.127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05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9.12.2092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>PREZYDENT MIAS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5:00Z</dcterms:created>
  <dc:creator>Alicja Tom</dc:creator>
  <dc:description/>
  <dc:language>en-US</dc:language>
  <cp:lastModifiedBy>Alicja Tom</cp:lastModifiedBy>
  <cp:lastPrinted>2007-01-03T13:15:00Z</cp:lastPrinted>
  <dcterms:modified xsi:type="dcterms:W3CDTF">2007-01-16T11:25:00Z</dcterms:modified>
  <cp:revision>2</cp:revision>
  <dc:subject/>
  <dc:title>Zarządzenie Nr ……/………</dc:title>
</cp:coreProperties>
</file>