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 / 41 /07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5 stycznia 2007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ind w:left="1800" w:hanging="16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nie skorzystania z prawa pierwokupu nieruchomości położonej w Koszalinie przy ul. Irysów nr 17. 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prawa własności nieruchomości gruntowej niezabudowanej położonej w Koszalinie przy ul. Irysów nr 17, oznaczonej geodezyjnie działką ewidencyjną nr 290 o powierzchni 0,0892 ha, w obrębie ewidencyjnym nr 51  - umowa warunkowa z dnia 07.12.2006r Rep. "A" Nr 7681/2006 sporządzona w Kancelarii Notarialnej Waldemara Dullka – notariusza w 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1:00Z</dcterms:created>
  <dc:creator>Maria Samburska</dc:creator>
  <dc:description/>
  <dc:language>en-US</dc:language>
  <cp:lastModifiedBy>Maria Samburska</cp:lastModifiedBy>
  <dcterms:modified xsi:type="dcterms:W3CDTF">2007-01-05T10:42:00Z</dcterms:modified>
  <cp:revision>3</cp:revision>
  <dc:subject/>
  <dc:title>Zarządzenie nr 13 / 41 /07</dc:title>
</cp:coreProperties>
</file>