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/4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5 stycznia 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Zwycięstwa 145/2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Żwirki i Wigury 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Żwirki i Wigury 1/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rosław Mikietyński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3/40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5 stycznia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4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Zwycięstwa 145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49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103,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+ piwnica </w:t>
              <w:br/>
              <w:t xml:space="preserve">   12,3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br/>
              <w:t>b/   640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209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Zwycięstwa 145/2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40.254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Żwirki i Wigury 1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  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76,6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+ 2 piwnice </w:t>
              <w:br/>
              <w:t>13,97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+ pom. gosp. 3,5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032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526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Żwirki i Wigury 1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3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Żwirki i Wigury 1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67,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+ 2 piwnice </w:t>
              <w:br/>
              <w:t>14,1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pom. gosp. 3,46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032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473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Żwirki i Wigury 1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1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3 lokale  mieszkaln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2:00Z</dcterms:created>
  <dc:creator>Alicja Tom</dc:creator>
  <dc:description/>
  <dc:language>en-US</dc:language>
  <cp:lastModifiedBy>Alicja Tom</cp:lastModifiedBy>
  <cp:lastPrinted>2007-01-03T08:08:00Z</cp:lastPrinted>
  <dcterms:modified xsi:type="dcterms:W3CDTF">2007-01-08T10:22:00Z</dcterms:modified>
  <cp:revision>2</cp:revision>
  <dc:subject/>
  <dc:title>Zarządzenie Nr ……/………</dc:title>
</cp:coreProperties>
</file>