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12 / 39 /07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stycznia 2007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 odpłatnego nabycia na rzecz Gminy Miasto Koszalin od osób prawnych udziałów w prawie własności nieruchomości gruntowej położonej w Koszalinie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</w:rPr>
        <w:t xml:space="preserve">art. 7 ust. 1 pkt 1 i 3, art. 30 ust. 1 ustawy z dnia 8 marca 1990 r. o samorządzie gminnym (Dz. U. z 2001 r. Nr 142, poz. 1591 z późniejszymi zmianami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pkt 2 ustawy z dnia 21 sierpnia 1997 r. o gospodarce nieruchomościami (Dz. U. z 2004 r. Nr 261, poz. 2603 z 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 r. w sprawie zasad zarządu nieruchomościami Gminy Miasto Koszalin ( Dziennik Urzędowy Województwa Zachodniopomorskiego Nr 25, poz. 512 )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2" w:hanging="0"/>
        <w:rPr>
          <w:rFonts w:cs="Arial"/>
        </w:rPr>
      </w:pPr>
      <w:r>
        <w:rPr>
          <w:rFonts w:cs="Arial"/>
          <w:b/>
          <w:bCs/>
        </w:rPr>
        <w:t>§ 1.</w:t>
      </w:r>
      <w:r>
        <w:rPr>
          <w:rFonts w:cs="Arial"/>
        </w:rPr>
        <w:t xml:space="preserve"> Nabyć odpłatnie na rzecz Gminy Miasto Koszalin prawo własności nieruchomości gruntowej oznaczonej geodezyjnie w obrębie ewidencyjnym nr 5 miasta Koszalina działkami ewidencyjnymi nr, nr: 2/6 o pow. 0,0136 ha i 4/5 o pow. 0,0186 h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2" w:hanging="360"/>
        <w:rPr>
          <w:rFonts w:cs="Arial"/>
        </w:rPr>
      </w:pPr>
      <w:r>
        <w:rPr>
          <w:rFonts w:cs="Arial"/>
        </w:rPr>
        <w:t>za kwotę 4.500,00 zł ( słownie złotych: cztery tysiące pięćset 00/100 ) od Caritas Diecezji Koszalińsko-Kołobrzeskiej z siedzibą w Koszalinie udział 10/13 w nieruchomości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0" w:leader="none"/>
        </w:tabs>
        <w:ind w:left="720" w:right="72" w:hanging="360"/>
        <w:rPr>
          <w:rFonts w:cs="Arial"/>
        </w:rPr>
      </w:pPr>
      <w:r>
        <w:rPr>
          <w:rFonts w:cs="Arial"/>
        </w:rPr>
        <w:t>za kwotę 1.350,00 zł ( słownie złotych: jeden tysiąc trzysta pięćdziesiąt 00/100 ) od Parafii Rzymsko-Katolickiej pod wezwaniem Niepokalanego Poczęcia Najświętszej Maryji Panny z siedzibą w Koszalinie udział 3/13 w nieruchomoś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Zatwierdzić ustalenia Protokołów rokowań Nr N.I.BG.72200-7/05 z dnia 21 grudnia 2006 r. w spr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spacing w:lineRule="atLeast" w:line="120"/>
        <w:ind w:left="78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nabycia przez Gminę Miasto Koszalin od Caritas Diecezji Koszalińsko-Kołobrzeskiej z siedzibą w Koszalinie udziału 10/13 w prawie własności nieruchomości gruntowej położonej w Koszalinie (opisanej w § 1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0" w:leader="none"/>
        </w:tabs>
        <w:spacing w:lineRule="atLeast" w:line="120"/>
        <w:ind w:left="78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nabycia przez Gminę Miasto Koszalin od Parafii Rzymsko-Katolickiej pod wezwaniem Niepokalanego Poczęcia Najświętszej Maryji Panny z siedzibą w Koszalinie udział 3/13 w prawie własności nieruchomości gruntowej położonej w Koszalinie ( opisanej w § 1)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000" w:leader="none"/>
        </w:tabs>
        <w:spacing w:lineRule="atLeast" w:line="120"/>
        <w:ind w:right="72" w:hanging="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2:00Z</dcterms:created>
  <dc:creator>Barbara Gogacz</dc:creator>
  <dc:description/>
  <dc:language>en-US</dc:language>
  <cp:lastModifiedBy>Barbara Gogacz</cp:lastModifiedBy>
  <dcterms:modified xsi:type="dcterms:W3CDTF">2007-03-29T09:54:00Z</dcterms:modified>
  <cp:revision>2</cp:revision>
  <dc:subject/>
  <dc:title>Zarządzenie Nr 12 / 39 /07</dc:title>
</cp:coreProperties>
</file>