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 Nr  12/38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 stycznia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, położoną w  Koszalinie przy ulicy  Eugeniusza Kwiatkowskiego 20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nieruchomość gruntową zabudowaną, położoną w Koszalinie przy ul. Eugeniusza Kwiatkowskiego 20, oznaczoną geodezyjnie działką ewidencyjną nr 89/13 o pow. 0,2871 ha w obrębie ewidencyjnym nr 15, przeznaczoną do zbycia zarządzeniem Prezydenta Miasta Koszalina Nr 518/3002/06  z dnia 4 grudnia 2006 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12/38/07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2 stycznia 2007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>
          <w:sz w:val="28"/>
        </w:rPr>
        <w:t>WYKAZ</w:t>
      </w:r>
      <w:r>
        <w:rPr/>
        <w:t xml:space="preserve">  NIERUCHOMOŚCI  NIEZABUDOWANEJ  PRZEZNACZONEJ  DO  ZBYCIA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850"/>
        <w:gridCol w:w="1222"/>
        <w:gridCol w:w="1245"/>
        <w:gridCol w:w="1554"/>
        <w:gridCol w:w="2452"/>
        <w:gridCol w:w="2264"/>
        <w:gridCol w:w="1842"/>
        <w:gridCol w:w="2127"/>
        <w:gridCol w:w="1701"/>
      </w:tblGrid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>gruntó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 gru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 i sposób jej zagospodarowani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  <w:p>
            <w:pPr>
              <w:pStyle w:val="Normal"/>
              <w:rPr/>
            </w:pPr>
            <w:r>
              <w:rPr/>
              <w:t xml:space="preserve">a) rozpoczęcia  zabudowy       </w:t>
            </w:r>
          </w:p>
          <w:p>
            <w:pPr>
              <w:pStyle w:val="Normal"/>
              <w:rPr/>
            </w:pPr>
            <w:r>
              <w:rPr/>
              <w:t>b) zakończenia  robót budowla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Cena netto 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cena zabudowy</w:t>
            </w:r>
          </w:p>
          <w:p>
            <w:pPr>
              <w:pStyle w:val="Normal"/>
              <w:rPr/>
            </w:pPr>
            <w:r>
              <w:rPr/>
              <w:t xml:space="preserve">b) cena gruntu </w:t>
            </w:r>
          </w:p>
          <w:p>
            <w:pPr>
              <w:pStyle w:val="Normal"/>
              <w:jc w:val="center"/>
              <w:rPr/>
            </w:pPr>
            <w:r>
              <w:rPr/>
              <w:t>(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) wadium</w:t>
            </w:r>
          </w:p>
          <w:p>
            <w:pPr>
              <w:pStyle w:val="Normal"/>
              <w:rPr/>
            </w:pPr>
            <w:r>
              <w:rPr/>
              <w:t>b) postąpienie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89/13  obręb nr 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871 h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Eugeniusza Kwiatkowskiego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Obszar oznaczony symbolem N 13- 56 UK UP (UKh, Ukg, Ukf)  o przeznaczeniu na usługi komercyjne typu handel, gastronomia, finanse.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0"/>
              </w:rPr>
              <w:t xml:space="preserve">Wysokość projektowanej zabudowy – do III kondygnacji.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nieruchomości zabudowane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nia zawarcia umowy w formie aktu nota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  -                        b) 4 l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40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400.00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wadium      44.000,00 zł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postąpienie  4.400,00 zł   </w:t>
            </w:r>
          </w:p>
        </w:tc>
      </w:tr>
    </w:tbl>
    <w:p>
      <w:pPr>
        <w:pStyle w:val="TextBody"/>
        <w:rPr/>
      </w:pPr>
      <w:r>
        <w:rPr/>
        <w:t>Uwaga! Wylicytowana cena netto nieruchomości gruntowej powiększona o należny podatek od towarów i usług, zgodnie z przepisami ustawy z dnia 11 marca 2004 r. o podatku od towarów i usług (Dz.U. Nr 54, poz. 535 z późn. zm.),  płatna  jest jednorazowo przed zawarciem umowy w formie aktu notarialnego. Termin złożenia wniosku o nabycie nieruchomości przez osobę,  której przysługuje pierwszeństwo w nabyciu  nieruchomości zgodnie z art. 34 ust.1 pkt 1 i 2 ustawy z dnia 21 sierpnia 1997r. o gospodarce nieruchomościami (tekst jednolity Dz. U. z 2004 r. Nr 261 poz. 2603 z późn. zm.), wynosi 6 tygodni od dnia wywieszenia niniejszego wykaz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38:00Z</dcterms:created>
  <dc:creator>Maciejewska</dc:creator>
  <dc:description/>
  <dc:language>en-US</dc:language>
  <cp:lastModifiedBy>Maciejewska</cp:lastModifiedBy>
  <dcterms:modified xsi:type="dcterms:W3CDTF">2007-01-05T10:38:00Z</dcterms:modified>
  <cp:revision>2</cp:revision>
  <dc:subject/>
  <dc:title/>
</cp:coreProperties>
</file>