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 Nr  12/37/07     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Prezydenta Miasta Koszali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 2 stycznia 2007 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sprawie:</w:t>
        <w:tab/>
        <w:t>powierzenia pełnienia obowiązków Dyrektora Bałtyckiego Teatru Dramatycznego im. Juliusza Słowackiego w Koszali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 2 pkt 5 ustawy z dnia 8 marca 1990 r. o samorządzie gminnym (Dz. U. z 2001 r. Nr 142, poz. 1591 z późn. zm.), art. 42 § 4 ustawy z dnia </w:t>
        <w:br/>
        <w:t>26 czerwca 1974 r. Kodeks pracy (Dz. U. z 1998 r. Nr 21, poz. 94 z późn. zm.) - zarządzam, co następuj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kstpodstawowywcity3"/>
        <w:ind w:firstLine="545"/>
        <w:rPr/>
      </w:pPr>
      <w:r>
        <w:rPr/>
        <w:t xml:space="preserve">§ 1. Powierzam z dniem 2 stycznia 2007 roku pełnienie obowiązków Dyrektora Bałtyckiego Teatru Dramatycznego im. Juliusza Słowackiego </w:t>
        <w:br/>
        <w:t>w Koszalinie Panu Zdzisławowi Derebeckiemu, do czasu wyłonienia Dyrektora w drodze konkursu – nie dłużej niż do 31 marc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5"/>
        <w:jc w:val="both"/>
        <w:rPr/>
      </w:pPr>
      <w:r>
        <w:rPr/>
        <w:t>§ 2. Zarządzenie wchodzi w życie z dniem 2 styczni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Prezydent Miasta Koszalin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Mirosław Mikiety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560" w:hanging="15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2:00Z</dcterms:created>
  <dc:creator>Barbara Domanska</dc:creator>
  <dc:description/>
  <dc:language>en-US</dc:language>
  <cp:lastModifiedBy>Tomasz Sobieraj</cp:lastModifiedBy>
  <cp:lastPrinted>2007-01-02T12:22:00Z</cp:lastPrinted>
  <dcterms:modified xsi:type="dcterms:W3CDTF">2007-03-28T12:02:00Z</dcterms:modified>
  <cp:revision>2</cp:revision>
  <dc:subject/>
  <dc:title>Zarządzenie  Nr  ……………</dc:title>
</cp:coreProperties>
</file>