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Zarządzenie Nr 117/463/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30 sierp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dotyczące zmiany  zarządzenia w sprawie ustalenia wykazu budynków będących własnością Miasta Koszalina, zakwalifikowanych do rozbiórki lub całkowitego wykwaterowania ze względu na stan techniczny; do remontu lub modernizacji wymagającego częściowego wykwaterowania lokatorów oraz        z przeznaczeniem na lokale socjalne i zamien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 ust. 2 pkt 3 ustawy z dnia 8 marca 1990 r. o samorządzie gminnym                   ( Dz. U. z 2001 r. Nr 142, poz. 1591 z późn. zm.) 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W załączniku nr 1 zarządzenia nr 371/2207/05 Prezydenta Miasta Koszalina       z dnia 14 listopada 2005 roku w sprawie ustalenia wykazu budynków będących własnością Miasta Koszalina, zakwalifikowanych do rozbiórki lub całkowitego wykwaterowania ze względu na stan techniczny; do remontu lub modernizacji wymagającego częściowego wykwaterowania lokatorów oraz z przeznaczeniem na lokale socjalne   i zamienne wprowadza się następujące zmian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odaje się pozycję Nr 22. w brzmieniu „ 22. ul. Tadeusza Kościuszki 16                      / pomieszczenia gospodarcze/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dodaje się pozycję Nr 23 w brzmieniu „ 23. ul. Heleny Modrzejewskiej 33                 / pomieszczenia gospodarcze/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§ 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§  Zarządzenie wchodzi w życie z dniem wy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56:00Z</dcterms:created>
  <dc:creator>Bialoblocka</dc:creator>
  <dc:description/>
  <cp:keywords/>
  <dc:language>en-US</dc:language>
  <cp:lastModifiedBy>J. Chalupa</cp:lastModifiedBy>
  <cp:lastPrinted>2007-08-27T15:14:00Z</cp:lastPrinted>
  <dcterms:modified xsi:type="dcterms:W3CDTF">2007-08-30T10:30:00Z</dcterms:modified>
  <cp:revision>5</cp:revision>
  <dc:subject/>
  <dc:title>Zarządzenie Nr/……………07</dc:title>
</cp:coreProperties>
</file>