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Zarządzenie Nr 117/461/07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30 sierpnia 2007r.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Tekstdugiegocytatu"/>
        <w:ind w:left="426" w:right="0" w:hanging="426"/>
        <w:rPr/>
      </w:pPr>
      <w:r>
        <w:rPr/>
        <w:t>w sprawie: przeznaczenia do sprzedaży niesamodzielnego</w:t>
        <w:br/>
        <w:t xml:space="preserve">                pomieszczenia jako dodatkowego do wyodrębnionego</w:t>
        <w:br/>
        <w:t xml:space="preserve">                lokalu mieszkalnego oraz podania do publicznej</w:t>
        <w:br/>
        <w:t xml:space="preserve">                wiadomości wykazu obejmującego pomieszczenie</w:t>
        <w:br/>
        <w:t xml:space="preserve">                przeznaczone do sprzedaży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: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-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t. 13 ust. 1, art. 25 ust. 1, art. 35, art. 37 ust. 2, pkt 6 ustawy z dnia 21 sierpnia 1997r. o gospodarce nieruchomościami /tekst jednolity Dz. U. </w:t>
        <w:br/>
        <w:t>z 2000r. Nr 46, poz. 543 z późn. zm./,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-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chwały Nr XXIII/348/2005 Rady Miejskiej w Koszalinie z dnia 17 lutego 2005 r. w sprawie zasad zarządu nieruchomościami Gminy Miasto Koszalin (Dz. Urz. Województwa Zachodniopomorskiego z dnia 29 marca 2005 r., Nr 25, poz. 512) z późniejszą zmianą,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-851" w:leader="none"/>
        </w:tabs>
        <w:rPr/>
      </w:pPr>
      <w:r>
        <w:rPr>
          <w:rFonts w:cs="Arial" w:ascii="Arial" w:hAnsi="Arial"/>
        </w:rPr>
        <w:t xml:space="preserve">uchwały Nr XXXI/498/05 Rady Miejskiej w Koszalinie z dnia 29 grudnia 2005r. </w:t>
        <w:br/>
        <w:t>w sprawie zasad sprzedaży lokali stanowiących własność Miasta Koszalina  /Dz. Urz. Woj. Zachodniopomorskiego z 2006r. Nr 27, poz. 464/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 co następuje: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</w:t>
      </w:r>
    </w:p>
    <w:p>
      <w:pPr>
        <w:pStyle w:val="Tekstpodstawowy2"/>
        <w:rPr/>
      </w:pPr>
      <w:r>
        <w:rPr>
          <w:sz w:val="24"/>
        </w:rPr>
        <w:t>Przeznaczam do sprzedaży pomieszczenie o powierzchni 14,9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niespełniające wymogów samodzielnego lokalu, z przeznaczeniem na pomieszczenie  dodatkowe do wyodrębnionego lokalu mieszkalnego nr 7 w budynku przy ul. Kaszubskiej 25 wraz z udziałem wynoszącym 314/10000 w częściach wspólnych budynku i prawie użytkowania wieczystego nieruchomości gruntowej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 xml:space="preserve">Podaję do publicznej wiadomości wykaz zawierający pomieszczenie zbywane jako  dodatkowe do wyodrębnionego lokalu mieszkalnego nr 7 przy ul. Kaszubskiej 25 wraz z udziałem w prawie użytkowania wieczystego nieruchomości gruntowej, stanowiący  załącznik  do zarząd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rezydent Miasta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do Zarządzenia Nr 117/461/07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z dnia  30 sierpnia 2007r.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WYKAZ  POMIESZCZENIA  PRZEZNACZONEGO DO SPRZEDAŻY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1557"/>
        <w:gridCol w:w="1559"/>
        <w:gridCol w:w="2410"/>
        <w:gridCol w:w="1559"/>
        <w:gridCol w:w="212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pomieszczenia </w:t>
            </w:r>
          </w:p>
          <w:p>
            <w:pPr>
              <w:pStyle w:val="Normal"/>
              <w:ind w:hanging="72"/>
              <w:rPr/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Adr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w planie    zagospodarowania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strzen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ena </w:t>
              <w:br/>
              <w:t xml:space="preserve">a/ pomieszczenia </w:t>
              <w:br/>
              <w:t xml:space="preserve">    dodatkowego </w:t>
            </w:r>
          </w:p>
          <w:p>
            <w:pPr>
              <w:pStyle w:val="Normal"/>
              <w:ind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b/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74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szubska 25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233/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 14,90 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18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/   0,0314 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aszubska </w:t>
              <w:br/>
              <w:t xml:space="preserve">                  25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 zabudowy mieszkaniowej wielorodzinnej </w:t>
              <w:br/>
              <w:t>z usługami komercyjn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rzedaż niesamodzielnego pomieszczenia jako dodatkowego do wyodrębnionego lokalu mieszkalnego nr 7 przy ul. Kaszubskiej 25 </w:t>
            </w:r>
            <w:r>
              <w:rPr>
                <w:rFonts w:cs="Arial" w:ascii="Arial" w:hAnsi="Arial"/>
              </w:rPr>
              <w:t xml:space="preserve">wraz </w:t>
              <w:br/>
              <w:t>z udziałem w prawie użytkowania wieczystego nieruchomości gruntow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55.000.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    1.173,00 z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15% ceny udział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  1% ceny udział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/ 30.03.2094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stanowienie prawa użytkowania wieczystego podlega opodatkowaniu podatkiem od towarów i usług na podstawie przepisów  </w:t>
        <w:br/>
        <w:t>ustawy z dnia 11 marca 2004 r.  o podatku od towarów I usług (Dz.U. Nr 54, poz. 535 ze zmianami)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Tekstpodstawowy3"/>
        <w:rPr/>
      </w:pPr>
      <w:r>
        <w:rPr/>
        <w:t xml:space="preserve">-  nie częściej niż raz w roku, jeżeli wartość tej nieruchomości ulegnie zmianie, </w:t>
      </w:r>
    </w:p>
    <w:p>
      <w:pPr>
        <w:pStyle w:val="Tekstpodstawowy3"/>
        <w:rPr/>
      </w:pPr>
      <w:r>
        <w:rPr/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>Załącznik zawiera  1 pozycję.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78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426" w:right="707" w:hanging="426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ind w:right="96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31:00Z</dcterms:created>
  <dc:creator>Wieslawa Luksza</dc:creator>
  <dc:description/>
  <dc:language>en-US</dc:language>
  <cp:lastModifiedBy>Wieslawa Luksza</cp:lastModifiedBy>
  <dcterms:modified xsi:type="dcterms:W3CDTF">2007-09-05T10:31:00Z</dcterms:modified>
  <cp:revision>2</cp:revision>
  <dc:subject/>
  <dc:title>Zarządzenie Nr 117/461/07          </dc:title>
</cp:coreProperties>
</file>