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116 / 460 / 07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z dnia 29 sierp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eniające zarządzenie w sprawie ustalenia wzorów wniosków o przyznanie pomocy materialnej o charakterze socjalnym dla uczniów zamieszkałych na terenie Miasta  Koszalina.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 xml:space="preserve">Na podstawie art. 90n ust. 4 ustawy z dnia 7 września 1991 r. o systemie oświaty (Dz.U. z 2004 r. </w:t>
        <w:br/>
        <w:t xml:space="preserve">Nr 256, poz. 2572, Nr 273, poz. 2703, Nr 281, poz. 2781, z 2005 r. Nr 17, poz. 141, Nr 94, poz. 788, Nr 122, poz. 1020, Nr 131, poz. 1091, Nr 137, poz. 1304, Nr 167, poz. 1400, z 2005 r. Nr 249, poz. 2104, z 2006 r. Nr 144, poz. 1043, Nr 208, poz. 1532, Nr 227, poz. 1658, z 2007 r. Nr 42, poz. 273, </w:t>
        <w:br/>
        <w:t xml:space="preserve">Nr 80, poz. 542, Nr 120, poz. 818, Nr 115, poz. 791) oraz § 2 Regulaminu przyznawania pomocy materialnej o charakterze socjalnym dla uczniów zamieszkałych na terenie Miasta Koszalina, stanowiącego załącznik do uchwały Nr XXIII/358/2005 Rady Miejskiej w Koszalinie z dnia 17 lutego 2005 roku (z późn. zmianami), zarządzam, co następuje: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. Załącznik nr 1 do Zarządzenia nr 288/1753/05 Prezydenta Miasta Koszalina z dnia </w:t>
        <w:br/>
        <w:t>13 kwietnia 2005 roku w sprawie ustalenia wzorów wniosków o przyznanie pomocy materialnej o charakterze socjalnym dla uczniów zamieszkałych na terenie Miasta Koszalina, otrzymuje brzmienie jak załącznik do niniejszego zarządzen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Wykonanie zarządzenia powierzam Dyrektorowi Wydziału Edukacji Urzędu Miejskiego </w:t>
        <w:br/>
        <w:t xml:space="preserve">          w Koszali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  Zarządzenie wchodzi w życie z dniem wyd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ądzenia nr 116 / 460 / 07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zydenta Miasta Koszalin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>z dnia 29 sierpnia 2007 roku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240"/>
        <w:gridCol w:w="3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umer wniosku nadany przez szkołę prowadzoną przez Miasto Kosza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eczęć nagłówkowa szkoły prowadzonej przez Miasto Koszal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 przyjęcia wniosku przez szkołę</w:t>
            </w:r>
          </w:p>
        </w:tc>
      </w:tr>
      <w:tr>
        <w:trPr>
          <w:trHeight w:val="11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k spraw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 przyjęcia wniosku przez Urząd Miejski</w:t>
            </w:r>
          </w:p>
        </w:tc>
      </w:tr>
      <w:tr>
        <w:trPr>
          <w:trHeight w:val="123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o przyznanie pomocy materialnej o charakterze socjalny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la uczniów zamieszkałych na terenie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2"/>
        </w:rPr>
        <w:t>w formie stypendium szkol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ane ucznia ubiegającego się o stypendium </w:t>
      </w:r>
      <w:r>
        <w:rPr>
          <w:rFonts w:cs="Arial Narrow" w:ascii="Arial Narrow" w:hAnsi="Arial Narrow"/>
          <w:i/>
        </w:rPr>
        <w:t xml:space="preserve"> (wniosek wypełnić drukowanymi literami)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3"/>
        <w:gridCol w:w="313"/>
        <w:gridCol w:w="317"/>
        <w:gridCol w:w="313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4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Nazwisko ucznia</w:t>
            </w:r>
          </w:p>
        </w:tc>
        <w:tc>
          <w:tcPr>
            <w:tcW w:w="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Imię ucznia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</w:trPr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5" w:hRule="atLeast"/>
        </w:trPr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 PESEL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Data urodzenia</w:t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>
          <w:trHeight w:val="249" w:hRule="atLeast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 i nazwisko rodziców / opiekunów prawnych ucznia</w:t>
            </w:r>
          </w:p>
        </w:tc>
      </w:tr>
      <w:tr>
        <w:trPr/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 Nazwisko matki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 Imię matki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 Nazwisko ojca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 Imię ojca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Miejsce zamieszkania ucz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223"/>
        <w:gridCol w:w="81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9. Adres zamieszkani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 Miejscowość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 Telefon domowy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. Telefon komórkowy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ne wnioskodawcy (jeśli wniosek nie został złożony przez pełnoletniego ucznia) 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1"/>
        <w:gridCol w:w="313"/>
        <w:gridCol w:w="319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4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. Nazwisko wnioskodawcy</w:t>
            </w:r>
          </w:p>
        </w:tc>
        <w:tc>
          <w:tcPr>
            <w:tcW w:w="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. Imię wnioskodawcy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9. PESEL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. Numer telefonu kontaktowego</w:t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Wniosek składany jest przez (właściwe zakreślić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iców uczni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oletniego uczni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rektora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urzędu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rPr/>
      </w:pPr>
      <w:r>
        <w:rPr/>
        <w:t>Szkoła, do której uczęszcza uczeń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. Nazwa szkoły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. Adres szkoły (ulica, lokal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W roku szkolnym ...................... uczeń klasy / roku: ..............................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Czy uczeń uczęszcza do klasy maturalnej (właściwe zakreślić)?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Czy w miesiącu, w którym składany jest wniosek, rodzina utraciła dochód z miesiąca poprzedzającego złożenie niniejszego wniosku? Jeśli tak, należy do wniosku dołączyć dokument potwierdzający jego wysokość.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9. Dane dotyczące sytuacji ucznia, uzasadniające przyznanie stypendium szkolnego </w:t>
        <w:br/>
        <w:t xml:space="preserve">o charakterze socjalnym, obliczone według art. 8, ust 3-13 ustawy o pomocy społecznej </w:t>
      </w:r>
      <w:r>
        <w:rPr>
          <w:rFonts w:cs="Arial Narrow" w:ascii="Arial Narrow" w:hAnsi="Arial Narrow"/>
          <w:b/>
          <w:sz w:val="22"/>
        </w:rPr>
        <w:t xml:space="preserve">(Dz. U. </w:t>
        <w:br/>
        <w:t>z 2004 roku Nr 64, poz. 593, z późn. zm.)</w:t>
      </w:r>
      <w:r>
        <w:rPr>
          <w:rFonts w:cs="Arial Narrow" w:ascii="Arial Narrow" w:hAnsi="Arial Narrow"/>
          <w:b/>
        </w:rPr>
        <w:t>. Należy podać wysokość dochodu poszczególnych członków rodziny z miesiąca poprzedzającego złożenie wniosku. W przypadku utraty dochodu, należy wskazać wysokość dochodu z miesiąca, w którym wniosek jest składany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05"/>
        <w:gridCol w:w="1171"/>
        <w:gridCol w:w="2779"/>
        <w:gridCol w:w="1430"/>
        <w:gridCol w:w="118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.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 i nazwisk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urodzen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jsce pracy / nauki / informacja o statusie bezrobotnego , otrzymywaniu renty / emerytu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opień pokrewieńst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hód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hód łączny rodzi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rtość alimentów świadczonych na rzecz innych osób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do wniosku należy dołączyć dokumenty potwierdzające wysokość alimentów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hód na osobę w rodzin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430"/>
        <w:gridCol w:w="1194"/>
      </w:tblGrid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zy uczeń otrzymuje inne stypendium o charakterze socjalnym ze środków publicznych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 zł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zy rodzina korzysta ze świadczeń pomocy społecznej przyznanych przez Miejski Ośrodek Pomocy Społecznej w Koszalinie?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zy członkowie rodziny posiadają grunty rolne? Jeśli tak, to dochód w wysokości 207 zł / ha przeliczeniowego należy uwzględnić w wysokości dochod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zy członkowie rodziny w ciągu ostatnich 12 miesięcy poprzedzających złożenie niniejszego wniosku uzyskali jednorazowy dochód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śli członkowie rodziny uzyskali jednorazowy dochód, należy wskazać jego wysokość oraz dołączyć dokument potwierdzający ten fakt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 zł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/>
      </w:pPr>
      <w:r>
        <w:rPr/>
        <w:t xml:space="preserve">30. Rodzeństwo ucznia ubiegające się o przyznanie stypendium szkolnego.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736"/>
        <w:gridCol w:w="2880"/>
        <w:gridCol w:w="301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.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 i nazwisko ucz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jsce nauk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iejsce złożenia wnios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 stypendium szko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Nazwa szkoły lub Urząd Miejski)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1. Proszę opisać sytuację materialną oraz rodzinną ucznia, z zaznaczeniem czy rodzina ucznia jest niepełna.</w:t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2. Czy w rodzinie ucznia występuje: bezrobocie, niepełnosprawność, ciężka lub długotrwała choroba, wielodzietność, brak umiejętności wypełniania funkcji opiekuńczo-wychowawczych, alkoholizm lub narkomania?</w:t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3. Czy w rodzinie ucznia wystąpiło zdarzenie losowe? Jeśli tak, to jakie?</w:t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  <w:gridCol w:w="1080"/>
        <w:gridCol w:w="108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4. Proszę o przyznanie stypendium szkolnego w formie: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ego lub częściowego pokrycia kosztów związanych z pobieraniem nauki poza miejscem zamieszkania, w przypadku uczniów szkół ponadgimnazjalnych i publicznych kolegiów nauczycielskich, nauczycielskich kolegiów języków obcych i kolegiów pracowników służb społeczny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cy rzeczowej o charakterze edukacyjnym, w tym w szczególności zakupu podręczników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  <w:gridCol w:w="1080"/>
        <w:gridCol w:w="108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. Jeśli Prezydent Miasta Koszalina, uzna że przyznanie stypendium w formach, o których mowa w pkt 34 nie jest możliwe lub nie jest celowe, czy stypendium może być przyznane w formie: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pieniężnego, na zasadach określonych w art. 90d ust. 5 ustawy z dnia 7 września o systemie oświa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36. Proszę uzasadnić dlaczego stypendium powinno być przyznane w wybranych formach. </w:t>
            </w:r>
          </w:p>
        </w:tc>
      </w:tr>
      <w:tr>
        <w:trPr>
          <w:trHeight w:val="14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9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7. Opinia dyrektora szkoły.</w:t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idywany termin ukończenia szkoły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:                                                                                       Podpis, pieczęć: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8. W przypadku, gdy wniosek jest składany po terminie przyjmowania wniosków o stypendium szkolne, tj. po dniu 15 września (lub 15 października w przypadku słuchaczy kolegiów nauczycielskich), należy wyjaśnić tego przyczynę.</w:t>
            </w:r>
          </w:p>
        </w:tc>
      </w:tr>
      <w:tr>
        <w:trPr>
          <w:trHeight w:val="14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czenie: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 Narrow" w:ascii="Arial Narrow" w:hAnsi="Arial Narrow"/>
          <w:sz w:val="22"/>
        </w:rPr>
        <w:t>Rodzice ucznia otrzymującego stypendium szkolne, pełnoletni uczeń lub dyrektor szkoły (kolegium) są obowiązani niezwłocznie powiadomić Prezydenta Miasta Koszalina o ustaniu przyczyn, które stanowiły podstawę przyznania stypendium szkolnego. Stypendium szkolne wstrzymuje się albo cofa w przypadku ustania przyczyn, które stanowiły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note"/>
        <w:ind w:firstLine="709"/>
        <w:jc w:val="both"/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>Czytelny 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Uzasadnienie do Zarządzenia Nr 116 / 460 / 07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Prezydenta Miasta Koszalina z dnia 29 sierpnia 2007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zmieniającego zarządzenie w sprawie ustalenia wzorów wniosków o przyznanie pomocy materialnej o charakterze socjalnym dla uczniów zamieszkałych na terenie Miasta  Koszali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§ 2 Regulaminu przyznawania pomocy materialnej o charakterze socjalnym dla uczniów zamieszkałych na terenie Miasta Koszalina, przyjętym przez Radę Miejską w Koszalinie w dniu </w:t>
        <w:br/>
        <w:t xml:space="preserve">17 lutego 2005 roku, Prezydent Miasta Koszalina jest odpowiedzialny za ustalenie wzoru wniosku </w:t>
        <w:br/>
        <w:t xml:space="preserve">o przyznanie stypendium szkolnego. Ze względu na zbliżający się okres składania wniosków </w:t>
        <w:br/>
        <w:t>o przyznanie stypendiów szkolnych, po doświadczeniach z realizacji tego zadania w latach poprzednich, proponuje się modyfikację wzoru wniosku. Pozwoli ona na dokładniejszą analizę sytuacji materialnej osób zainteresowanych przyznaniem tej formy pomocy.</w:t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59:00Z</dcterms:created>
  <dc:creator>Sławomir Tkaczyk</dc:creator>
  <dc:description/>
  <cp:keywords/>
  <dc:language>en-US</dc:language>
  <cp:lastModifiedBy>Sławomir Tkaczyk</cp:lastModifiedBy>
  <cp:lastPrinted>2007-08-29T09:01:00Z</cp:lastPrinted>
  <dcterms:modified xsi:type="dcterms:W3CDTF">2007-08-29T07:30:00Z</dcterms:modified>
  <cp:revision>4</cp:revision>
  <dc:subject/>
  <dc:title>Zarządzenie Nr … /… / 05</dc:title>
</cp:coreProperties>
</file>