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115/459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7  sierpnia 2007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i Janinie Smolińskiej – Brukało stanowiska dyrektora Przedszkola Nr 20 w Koszalinie przy ul. Piaskowej 4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</w:t>
        <w:br/>
        <w:t xml:space="preserve">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m Pani Janinie Smolińskiej - Brukało stanowisko dyrektora Przedszkola Nr 20 w Koszalinie na okres pięciu lat szkolnych tj. od dnia </w:t>
        <w:br/>
        <w:t>1 września 2007 roku do dnia 31 sierpnia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2</w:t>
      </w:r>
      <w:r>
        <w:rPr>
          <w:sz w:val="28"/>
        </w:rPr>
        <w:t xml:space="preserve">. Niniejsze  zarządzenie  należy doręczyć Pani  Janinie Smolińskiej  – Brukało jako potwierdzenie powierzenia stanowiska dyrektora Przedszkola </w:t>
        <w:br/>
        <w:t>Nr 20 w 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13:00Z</dcterms:created>
  <dc:creator>Urząd Miejski</dc:creator>
  <dc:description/>
  <dc:language>en-US</dc:language>
  <cp:lastModifiedBy>Urząd Miejski</cp:lastModifiedBy>
  <dcterms:modified xsi:type="dcterms:W3CDTF">2007-08-28T06:23:00Z</dcterms:modified>
  <cp:revision>2</cp:revision>
  <dc:subject/>
  <dc:title>Zarządzenie Nr 115/459/07</dc:title>
</cp:coreProperties>
</file>