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enie Nr 115 / 457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sierpni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 xml:space="preserve">w sprawie: odpłatnego nabycia od osoby fizycznej nieruchomości gruntowej położonej w Koszalinie, w obrębie nr 46  oznaczonej działką ewidencyjną nr 37/1 i nr 37/2 z przeznaczeniem na drogę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rt. 20 pkt 2  ustawy z dnia 21sierpnia 1997r.o gospodarce nieruchomościami ( tekst jednolity Dz. U. z 2004r. Nr 261, poz. 2603 z późn. 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rt.26 ust. 4, art. 30 ust. 1 ustawy z dnia 8 marca 1990r. o samorządzie gminnym ( tekst jednolity Dz. U. z 2001r. Nr 142, poz.15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chwały Nr XXIII/348/2005 Rady Miejskiej w Koszalinie z dnia 17 lutego 2005r.  w sprawie zasad zarządu nieruchomościami Gminy Miasto Koszalin ( Dz. Urzędowy Województwa Zachodniopomorskiego Nr 25, poz.512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§1.Nabyć za cenę ogólną 46.850,00 złotych (słownie: czterdzieści sześć tysięcy osiemset pięćdziesiąt złotych  00/100) w drodze umowy od osoby fizycznej na rzecz Gminy Miasto Koszalin prawo własności nieruchomości gruntowej położonej w obrębie ewidencyjnym nr 46 miasta Koszalina obejmującej działkę ewidencyjną nr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r 37/1 o powierzchni 0,0427ha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nr 37/2 o powierzchni 0,1447 ha </w:t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ętej księgą wieczystą KW nr 67654 z przeznaczeniem na drogę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§2. </w:t>
      </w:r>
      <w:r>
        <w:rPr/>
        <w:t>Wykonanie zarządzenia powierza się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7:00Z</dcterms:created>
  <dc:creator>Maria Samburska</dc:creator>
  <dc:description/>
  <dc:language>en-US</dc:language>
  <cp:lastModifiedBy>Maria Samburska</cp:lastModifiedBy>
  <dcterms:modified xsi:type="dcterms:W3CDTF">2007-09-03T11:59:00Z</dcterms:modified>
  <cp:revision>1</cp:revision>
  <dc:subject/>
  <dc:title>Zarządzenie Nr 115 / 457 /07</dc:title>
</cp:coreProperties>
</file>