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/>
      </w:pPr>
      <w:r>
        <w:rPr/>
        <w:t>Zarządzenie Nr 115/456/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27 sierp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położonej w Koszalinie przy ul. Dzieci Wrzesińskich                </w:t>
        <w:br/>
        <w:t xml:space="preserve">                   - podania do publicznej wiadomości wykaz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)</w:t>
      </w:r>
    </w:p>
    <w:p>
      <w:pPr>
        <w:pStyle w:val="Tekstpodstawowy3"/>
        <w:jc w:val="both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. Przeznaczyć do oddania w dzierżawę na czas nieoznaczony nieruchomość</w:t>
        <w:br/>
        <w:t xml:space="preserve">        gruntową oznaczoną geodezyjnie działką ewidencyjną nr 3/3 o powierzchni </w:t>
        <w:br/>
        <w:t xml:space="preserve">        1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 nr 2/14 o powierzchni 2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 obrębie ewidencyjnym nr 21 położoną </w:t>
        <w:br/>
        <w:t xml:space="preserve">        w Koszalinie przy ulicy Dzieci Wrzesińskich z przeznaczeniem na park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115/456/07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27 sierp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 sprawie:  - </w:t>
      </w:r>
      <w:r>
        <w:rPr>
          <w:rFonts w:cs="Arial" w:ascii="Arial" w:hAnsi="Arial"/>
          <w:b/>
          <w:sz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położonej w Koszalinie przy ul. Dzieci Wrzesińskich                </w:t>
        <w:br/>
        <w:t xml:space="preserve">                   - podania do publicznej wiadomości wykazu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eruchomość gruntowa, opisana w § 1 niniejszego zarządzenia stanowi własność Gminy Miasto Koszalin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obowiązującym miejscowym planem zagospodarowania przestrzennego Śródmieścia Koszalina uchwalonym uchwałą Rady Miejskiej </w:t>
        <w:br/>
        <w:t xml:space="preserve">w Koszalinie nr XXVIII/492/2001 z dnia 25 października 2001 r. (Dz. Urz. Woj. Zachodniopomorskiego Nr 49, poz. 1334 z dnia 10 grudnia 2001 r.) działka ewidencyjna nr 3/3 i nr 2/14 w obrębie ewidencyjnym nr 21 w Koszalinie znajduje się </w:t>
        <w:br/>
        <w:t>w obszarze oznaczonym symbolem N1 MW o następujących ustaleni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 – istniejąca zabudowa mieszkaniowa wielorodzinna z usług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– dojazd i obsługa komunikacyjna od ulicy Dzieci Wrzesiński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Forma zabudowy – zachowanie istniejącej zabudowy w całości. Poza zabudową działki nr ¾ budynki należy poddać rewaloryzacji. Partery kamienic przeznacza się na funkcję handlu, gastronomii i innych drobnych nieuciążliwych usług. Dopuszcza się adaptację mieszkań na 2-giej kondygnacji na funkcję </w:t>
        <w:br/>
        <w:t>o charakterze administracyjnym i wolnych zawo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nia 01.09.2001 r. z przedmiotowego terenu bezumownie korzysta Przedsiębiorstwo Robót Inżynieryjnych i Budowlanych „INFRABUD” Janusz Kłosowski, Koszalin ul. Zwycięstwa 16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Janusz Kłosowski jest właścicielem działki  ewidencyjnej nr 3/4 w obrębie ewidencyjnym nr 21 przy ulicy Dzieci Wrzesińskich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Nr 115/456/07 z dnia 27.08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08" w:firstLine="708"/>
        <w:jc w:val="both"/>
        <w:rPr/>
      </w:pPr>
      <w:r>
        <w:rPr/>
        <w:t>WYKAZ NIERUCHOMOŚCI przeznaczonej do oddania w dzierż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2/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268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Wrzesiń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istnieją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udowa</w:t>
              <w:br/>
              <w:t xml:space="preserve">    mieszkani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ielorodzi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 usługam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 N1 MW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- parki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amochodow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25</w:t>
            </w:r>
            <w:r>
              <w:rPr>
                <w:rFonts w:cs="Arial" w:ascii="Arial" w:hAnsi="Arial"/>
                <w:sz w:val="18"/>
              </w:rPr>
              <w:t xml:space="preserve"> zł/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/   </w:t>
            </w:r>
            <w:r>
              <w:rPr>
                <w:rFonts w:cs="Arial" w:ascii="Arial" w:hAnsi="Arial"/>
                <w:sz w:val="18"/>
              </w:rPr>
              <w:t xml:space="preserve">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 dniem 1 stycznia każdego ro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 stopniu odpowiadającym </w:t>
              <w:br/>
              <w:t xml:space="preserve">      wskaźnikowi  cen towarów i usłu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konsumpcyjnych w okresie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ierwszych trzech kwartałów roku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przedzającego waloryzację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5:00Z</dcterms:created>
  <dc:creator>Elzbieta Slawinska</dc:creator>
  <dc:description/>
  <dc:language>en-US</dc:language>
  <cp:lastModifiedBy>Elzbieta Slawinska</cp:lastModifiedBy>
  <dcterms:modified xsi:type="dcterms:W3CDTF">2007-08-30T10:57:00Z</dcterms:modified>
  <cp:revision>1</cp:revision>
  <dc:subject/>
  <dc:title>Zarządzenie Nr 115/456/07</dc:title>
</cp:coreProperties>
</file>