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114/453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3 sierpni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Czesławie Stecynie stanowiska  dyrektora  Szkoły Podstawowej Nr 6 w Koszalinie przy ul. Gnieźnieńskiej 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4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stanowisko dyrektora Szkoły Podstawowej Nr 6 w Koszalinie Pani Czesławie Stecynie na okres jednego roku szkolnego tj. od dnia </w:t>
        <w:br/>
        <w:t>1 września 2007 roku do dnia 31 sierpni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Czesławie Stecynie jako potwierdzenie powierzenia stanowiska dyrektora Szkoły Podstawowej Nr 6 </w:t>
        <w:br/>
        <w:t>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0:00Z</dcterms:created>
  <dc:creator>Urząd Miejski</dc:creator>
  <dc:description/>
  <dc:language>en-US</dc:language>
  <cp:lastModifiedBy>Urząd Miejski</cp:lastModifiedBy>
  <dcterms:modified xsi:type="dcterms:W3CDTF">2007-08-27T10:45:00Z</dcterms:modified>
  <cp:revision>2</cp:revision>
  <dc:subject/>
  <dc:title>Zarządzenie Nr 114/453/07</dc:title>
</cp:coreProperties>
</file>