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113/45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2 sierpnia 2007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zbycia nieruchomości położonej w Koszalinie przy ul. Stefana Okrze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zbycia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art. 35 ust. 1 i 2, art. 37 ust. 2 pkt. 6 ustawy z dnia 21 sierpnia 1997 r. o gospodarce nieruchomościami (Dz. U. z 2004 r. Nr 26, poz. 2603 z późn. zm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 lutego 2005 r. w sprawie zasad zarządu nieruchomościami Gminy Miasto Koszalin ( Dziennik Urzędowy Województwa Zachodniopomorskiego Nr 25, poz. 512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rPr/>
      </w:pPr>
      <w:r>
        <w:rPr/>
        <w:t>§ 1. 1. Przeznaczyć do sprzedaży nieruchomość zabudowaną oznaczoną geodezyjnie w obrębie ewidencyjnym nr 20 działkami ewidencyjnymi nr, nr: 341/5 i 627/4 o łącznej powierzchni 0,0121 ha, (KW 31563), stanowiącą własność Gminy Miasto Koszalin, położoną w Koszalinie przy ul. Stefana Okrzei, z przeznaczeniem na poprawienie warunków zagospodarowania nieruchomości przyległej, oznaczonej geodezyjnie w obrębie ewidencyjnym nr 20 działką ewidencyjną nr 340 o powierzchni 0,0236 ha (KW 5771), położonej w Koszalinie przy ul. Stefana Okrzei 3, stanowiącej współwłasność osób, które zamierzają przedmiotową nieruchomość nabyć.</w:t>
      </w:r>
    </w:p>
    <w:p>
      <w:pPr>
        <w:pStyle w:val="TextBody"/>
        <w:widowControl/>
        <w:rPr/>
      </w:pPr>
      <w:r>
        <w:rPr>
          <w:rFonts w:eastAsia="Arial"/>
        </w:rPr>
        <w:t xml:space="preserve">     </w:t>
      </w:r>
      <w:r>
        <w:rPr/>
        <w:t>2. Nieruchomość oznaczona geodezyjnie działkami ewidencyjnymi nr 341/5 i nr 627/4 nie może być zagospodarowana jako odrębna nieruchomość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</w:t>
      </w:r>
      <w:r>
        <w:rPr/>
        <w:t>3. Zgodnie z miejscowym planem zagospodarowania przestrzennego Śródmieścia m. Koszalina, zatwierdzonym uchwałą Rady Miejskiej w Koszalinie Nr XXVIII/492/2001 z dnia 25.10.2001 r. (Dz. Urz. Województwa Zachodniopomorskiego Nr 49, poz. 1334) nieruchomość opisana w ust. 1 znajduje się na terenie oznaczonym symbolem A1 UK o przeznaczeni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„</w:t>
      </w:r>
      <w:r>
        <w:rPr/>
        <w:t>Funkcja terenu – usługi komercyjne, teren przeznaczony pod realizację wielofunkcyjnego obiektu usługow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Zasady zagospodarowania terenu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97"/>
        <w:rPr/>
      </w:pPr>
      <w:r>
        <w:rPr/>
        <w:t>maksymalny wskaźnik powierzchni zabudowy PZ=0,7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97"/>
        <w:rPr/>
      </w:pPr>
      <w:r>
        <w:rPr/>
        <w:t>wskaźnik intensywności zabudowy IŻ=2,0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97"/>
        <w:rPr/>
      </w:pPr>
      <w:r>
        <w:rPr/>
        <w:t>obsługa komunikacyjna z ul. Okrze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97"/>
        <w:rPr/>
      </w:pPr>
      <w:r>
        <w:rPr/>
        <w:t>należy zrealizować stałe miejsca postojowe dla samochodów osobowych, minimalna liczba stanowisk w obrębie działki - 60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97"/>
        <w:rPr/>
      </w:pPr>
      <w:r>
        <w:rPr/>
        <w:t>istniejące obiekty przy ul. Okrzei – dz. Nr 340 – docelowo przeznacza się do rozbiórki; możliwość adaptacji zabudowy po jej restrukturyza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97"/>
        <w:rPr/>
      </w:pPr>
      <w:r>
        <w:rPr/>
        <w:t>w zagospodarowaniu terenu uwzględnić powiązana z terenami elementarnymi A2 i A3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rządzenie Nr 113/452/07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Koszalina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2.08.2007 r.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odać do publicznej wiadomości wykaz obejmujący nieruchomość przeznaczoną do zbycia opisaną w paragrafie 1, stanowiący załącznik do niniejszego zarządzenia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/>
      </w:pPr>
      <w:r>
        <w:rPr/>
        <w:t>§ 3. Wykonanie zarządzenia powierza się Dyrektorowi Wydziału Nieruchomości Urzędu Miejskiego w Koszalinie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zbyc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jest zgodne z ustaleniam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Śródmieścia miasta Koszal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Witold Korzyń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920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zarządzenia Prezydenta Miasta Koszalin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Nr 113/452/07 z dnia 22.08.2007 r.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392"/>
        <w:gridCol w:w="1478"/>
        <w:gridCol w:w="1418"/>
        <w:gridCol w:w="2566"/>
        <w:gridCol w:w="1800"/>
        <w:gridCol w:w="1800"/>
        <w:gridCol w:w="2099"/>
      </w:tblGrid>
      <w:tr>
        <w:trPr/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r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3"/>
              <w:rPr/>
            </w:pPr>
            <w:r>
              <w:rPr/>
              <w:t>Powierzchnia nieruchomości</w:t>
            </w:r>
          </w:p>
          <w:p>
            <w:pPr>
              <w:pStyle w:val="Normal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321" w:hanging="360"/>
              <w:rPr>
                <w:b/>
                <w:b/>
              </w:rPr>
            </w:pPr>
            <w:r>
              <w:rPr>
                <w:b/>
              </w:rPr>
              <w:t>Przeznaczenie w planie zagospodarowania przestrzennego</w:t>
            </w:r>
          </w:p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1" w:leader="none"/>
              </w:tabs>
              <w:ind w:left="321" w:hanging="360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sprzedaży nieruchomości oraz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 w nabyciu nieruchomości na podst. art.34 ust. 1 pkt.1 i pkt.2</w:t>
            </w:r>
          </w:p>
        </w:tc>
      </w:tr>
      <w:tr>
        <w:trPr/>
        <w:tc>
          <w:tcPr>
            <w:tcW w:w="5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422" w:hRule="atLeast"/>
        </w:trPr>
        <w:tc>
          <w:tcPr>
            <w:tcW w:w="5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341/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7/4</w:t>
            </w:r>
          </w:p>
          <w:p>
            <w:pPr>
              <w:pStyle w:val="Normal"/>
              <w:rPr/>
            </w:pPr>
            <w:r>
              <w:rPr/>
              <w:t>2.   20</w:t>
            </w:r>
          </w:p>
          <w:p>
            <w:pPr>
              <w:pStyle w:val="Normal"/>
              <w:rPr/>
            </w:pPr>
            <w:r>
              <w:rPr/>
              <w:t>3.   315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pBdr>
                <w:top w:val="single" w:sz="4" w:space="1" w:color="000000"/>
              </w:pBdr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azem: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efana Okrzei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usługi komercyjne, teren przeznaczony pod realizację wielofunkcyjnego obiektu usłu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nieruchomość w części zabudowana budynkiem o powierzchni użytkowej 12m</w:t>
            </w:r>
            <w:r>
              <w:rPr>
                <w:vertAlign w:val="superscript"/>
              </w:rPr>
              <w:t>2</w:t>
            </w:r>
            <w:r>
              <w:rPr/>
              <w:t>, przeznaczona na poprawienie warunków zagospodarowania nieruchomości przyległej oznaczonej działką nr 34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00,00 zł plus obowiązujący podatek VAT, płatna jednorazowo nie później niż do 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a: Monika Fudro</w:t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ind w:left="2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firstLine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708" w:firstLine="285"/>
        <w:rPr/>
      </w:pPr>
      <w:r>
        <w:rPr/>
        <w:tab/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  <w:lvl w:ilvl="1">
      <w:start w:val="14"/>
      <w:numFmt w:val="bullet"/>
      <w:lvlText w:val="-"/>
      <w:lvlJc w:val="left"/>
      <w:pPr>
        <w:tabs>
          <w:tab w:val="num" w:pos="2545"/>
        </w:tabs>
        <w:ind w:left="2545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5:00Z</dcterms:created>
  <dc:creator>bozena konsek</dc:creator>
  <dc:description/>
  <dc:language>en-US</dc:language>
  <cp:lastModifiedBy>Fudro</cp:lastModifiedBy>
  <cp:lastPrinted>2007-08-21T14:12:00Z</cp:lastPrinted>
  <dcterms:modified xsi:type="dcterms:W3CDTF">2007-08-29T11:38:00Z</dcterms:modified>
  <cp:revision>4</cp:revision>
  <dc:subject/>
  <dc:title>Zarządzenie  Nr 396/2363/06</dc:title>
</cp:coreProperties>
</file>