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11/449/07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sierpnia 2007r.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TextBody"/>
        <w:tabs>
          <w:tab w:val="clear" w:pos="708"/>
          <w:tab w:val="right" w:pos="-851" w:leader="none"/>
        </w:tabs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56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Morska 62/13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Podgórna 26/59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Władysława Broniewskiego 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odgórna 30/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Władysława Broniewskiego 10/9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1 Maja 11/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Marszałka Józefa Piłsudskiego 8/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Zwycięstwa 98/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Ludwika Waryńskiego 12/6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Norberta Barlickiego 9/7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2. W Zarządzeniu Nr 53/202/07 Prezydenta Miasta Koszalina z dnia 03 kwietnia 2007r oraz w załączniku do tego zarządzenia uchylam pozycję nr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3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5. Zarządzenie wchodzi w życie z dniem podpisani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wz Prezydenta Mia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stepca Prezyden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>mgr inż. Andrzej Jakubowski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zarządzenia Nr  111/449/07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zydenta Miasta Koszalina z dnia .20 sierpnia 2007r.                      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620"/>
        <w:gridCol w:w="2075"/>
        <w:gridCol w:w="1455"/>
        <w:gridCol w:w="1612"/>
        <w:gridCol w:w="1752"/>
        <w:gridCol w:w="170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rska 62,62a,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36/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3,6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+ piwnica 2,35 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34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/   0,0239    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Morska 62/13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24.9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4.438,00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/ 28.09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Władysława </w:t>
              <w:br/>
              <w:t xml:space="preserve">     Broniewskiego 5 - 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08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43,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39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0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Władysława </w:t>
              <w:br/>
              <w:t xml:space="preserve">     Broniewskiego  5/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 118.000,00 zł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2.066,00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Władysława </w:t>
              <w:br/>
              <w:t xml:space="preserve">     Broniewskiego 8 – 12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19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41.7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5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Władysława </w:t>
              <w:br/>
              <w:t xml:space="preserve">     Broniewskiego  10/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 123.100,00 zł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1.898,00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/ 18.01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</w:t>
              <w:br/>
              <w:t xml:space="preserve">     Piłsudskiego 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88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ęb – 1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70,6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37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75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  </w:t>
              <w:br/>
              <w:t xml:space="preserve">     Piłsudskiego 8/2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  134.000,00 z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 4.865,00 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6.08.209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620"/>
        <w:gridCol w:w="2075"/>
        <w:gridCol w:w="1455"/>
        <w:gridCol w:w="1612"/>
        <w:gridCol w:w="1752"/>
        <w:gridCol w:w="170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Ludwika Waryńskiego </w:t>
              <w:br/>
              <w:t xml:space="preserve">                            12 – 14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305/12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ęb – 1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72,0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48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6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Ludwika </w:t>
              <w:br/>
              <w:t xml:space="preserve">     Waryńskiego 12/6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146.875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  5.211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06.03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odgórna 26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 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54,7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5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4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odgórna 26/59 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165.3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 1.090,00 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2.03.209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odgórna 30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 3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7,3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5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9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Podgórna 30/40 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116.4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 1 736,00 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6.1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1 Maja 11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35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39,2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27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8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1 Maja 11/22  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udowa mieszkaniowa wielorodzinna z usługam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129.9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 2.059,00 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24.1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wycięstwa 94 – 9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9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9,5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6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6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Zwycięstwa 98/4 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169.8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 3.220,00 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19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 Norberta Barlickiego 9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85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42,1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/     27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67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Norberta </w:t>
              <w:br/>
              <w:t xml:space="preserve">     Barlickiego 9/7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 90.0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     2.676,00 z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/ 09.10.2093r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ierwsza opłata </w:t>
      </w:r>
      <w:r>
        <w:rPr>
          <w:rFonts w:cs="Arial" w:ascii="Arial" w:hAnsi="Arial"/>
          <w:sz w:val="18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płaty roczne </w:t>
      </w:r>
      <w:r>
        <w:rPr>
          <w:rFonts w:cs="Arial" w:ascii="Arial" w:hAnsi="Arial"/>
          <w:sz w:val="18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zawiera  10  pozycji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956" w:firstLine="708"/>
        <w:rPr/>
      </w:pPr>
      <w:r>
        <w:rPr>
          <w:sz w:val="22"/>
        </w:rPr>
        <w:t>wz Prezydenta Mia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stepca Prezyden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gr inż. Andrzej Jakubow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04:00Z</dcterms:created>
  <dc:creator>Wieslawa Luksza</dc:creator>
  <dc:description/>
  <dc:language>en-US</dc:language>
  <cp:lastModifiedBy>Wieslawa Luksza</cp:lastModifiedBy>
  <dcterms:modified xsi:type="dcterms:W3CDTF">2007-08-24T11:04:00Z</dcterms:modified>
  <cp:revision>2</cp:revision>
  <dc:subject/>
  <dc:title>Zarządzenie Nr 111/449/07             </dc:title>
</cp:coreProperties>
</file>