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Zarządzenie  Nr  110 /446 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14 sierpień  2007 r.</w:t>
      </w:r>
    </w:p>
    <w:p>
      <w:pPr>
        <w:pStyle w:val="Tekstpodstawowywcity2"/>
        <w:ind w:left="1560" w:hanging="1560"/>
        <w:rPr/>
      </w:pPr>
      <w:r>
        <w:rPr/>
        <w:t>w sprawie:</w:t>
        <w:tab/>
        <w:t>przeznaczenia do zbycia nieruchomości gruntowej zabudowanej garażem, położonej w  Koszalinie przy ul. Lechic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Tekstpodstawowywcity3"/>
        <w:rPr/>
      </w:pPr>
      <w:r>
        <w:rPr/>
        <w:t>-</w:t>
        <w:tab/>
        <w:t>art.13 ust.1, art. 25 ust.1, art. 37 ust.1 ustawy z dnia 21 sierpnia 1997 r. o gospodarce  nieruchomościami  (tekst jednolity Dz.U. z 2004r. Nr 261, poz. 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uchwały Nr XXIII/348/2005 Rady Miejskiej w Koszalinie z dnia 17 lutego 2005r. w sprawie  zasad  zarządu nieruchomościami Gminy Miasto Koszalin (Dz. Urz. Woj. Zachodniopomorskiego Nr 25 poz. 5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nieruchomość gruntową zabudowaną garażem, oznaczoną w obrębie ewidencyjnym nr 22 miasta Koszalina, działką ewidencyjną nr 526 o pow. 0,0020 ha, położoną w Koszalinie przy ul. Lechicki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4. Zarządzenie podlega realizacji po uzyskaniu pozytywnej opinii Komisji Gospodarki Komunalnej i Przestrzennej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ruchomości jest zgodne ze studiu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runkowań i kierunków zagospodar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 m. Koszalin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a  Wydział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 Urbanisty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, Witold Korz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nieczytel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Cs/>
        </w:rPr>
        <w:t>wz. PREZYDENTA  MIA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ZASTĘPCA  PREZYDEN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mgr inż. Andrzej Jakubow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701" w:hanging="1701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29:00Z</dcterms:created>
  <dc:creator>Maciejewska</dc:creator>
  <dc:description/>
  <dc:language>en-US</dc:language>
  <cp:lastModifiedBy>Maciejewska</cp:lastModifiedBy>
  <dcterms:modified xsi:type="dcterms:W3CDTF">2007-08-17T09:29:00Z</dcterms:modified>
  <cp:revision>2</cp:revision>
  <dc:subject/>
  <dc:title>                             Zarządzenie  Nr  110 /446 /07</dc:title>
</cp:coreProperties>
</file>